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1960880" cy="1966595"/>
            <wp:effectExtent l="0" t="0" r="0" b="0"/>
            <wp:docPr id="1" name="9,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,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งบประมาณรายจ่าย  ประจำปีงบประมาณ 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56"/>
        </w:rPr>
      </w:pPr>
      <w:r>
        <w:rPr>
          <w:rFonts w:cs="Angsana New" w:ascii="Angsana New" w:hAnsi="Angsana New"/>
          <w:b/>
          <w:bCs/>
          <w:sz w:val="28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ถลงประกอบงบประมาณรายจ่าย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   -   </w:t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หลักการและเหตุผลประกอบร่างข้อบัญญัติ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  <w:tab/>
        <w:tab/>
        <w:t xml:space="preserve">10     -  </w:t>
        <w:tab/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ประกอบข้อบัญญัติงบประมาณราย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3    -  </w:t>
        <w:tab/>
        <w:t>1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6    -  </w:t>
        <w:tab/>
        <w:t>17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ผนงานเคหะและชุมช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8    -  </w:t>
        <w:tab/>
        <w:t>19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   -  </w:t>
        <w:tab/>
        <w:t>21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2    -  </w:t>
        <w:tab/>
        <w:t>23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4    -  </w:t>
        <w:tab/>
        <w:t>25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6    -  </w:t>
        <w:tab/>
        <w:t>27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8    -  </w:t>
        <w:tab/>
        <w:t>29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0    -  </w:t>
        <w:tab/>
        <w:t>31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2    -  </w:t>
        <w:tab/>
        <w:t xml:space="preserve">33   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4    -    35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6    -    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>38    -    48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9    -    51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โยธ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2    -    68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ศึกษา  ศาสนาและวัฒนธรรม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69    -   76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7   -    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80   -   8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เฉพาะการกิจการประปา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  82   -   8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กิจการ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8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86  -   8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กิจการประป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88  -   8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กำปั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ัยสามัญ  สมั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แถลงประกอบงบประมาณรายจ่า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ประธานสภาฯ  และสมาชิกสภาองค์การบริหารส่วนตำบลกำป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ถึงเวลาที่คณะผู้บริหารองค์การบริหารส่วนตำบลกำปัง  จะได้เสนอร่างข้อบัญญัติงบประมาณรายจ่ายประจำปีต่อสภาองค์การบริหารส่วนตำบลกำปังอีกครั้งหนึ่ง  ฉะนั้น  ในโอกาสนี้  นายกองค์การบริหารส่วนตำบลกำปัง  จึงขอแถลงให้ท่านประธานสภาและสมาชิกสภาองค์การบริหารส่วนตำบลกำปัง   ได้รับทราบถึงสถานะการคลัง  ตลอดจนหลักการและแนวนโยบายในการดำเนินงานในปีงบประมาณ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ำปัง  ได้ประมาณการรายรับไว้  จำนวน  </w:t>
      </w:r>
      <w:r>
        <w:rPr>
          <w:rFonts w:cs="Angsana New" w:ascii="Angsana New" w:hAnsi="Angsana New"/>
          <w:sz w:val="32"/>
          <w:szCs w:val="32"/>
        </w:rPr>
        <w:t>29,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6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ประมาณการรายรับทั่วไป  </w:t>
      </w:r>
      <w:r>
        <w:rPr>
          <w:rFonts w:cs="Angsana New" w:ascii="Angsana New" w:hAnsi="Angsana New"/>
          <w:sz w:val="32"/>
          <w:szCs w:val="32"/>
        </w:rPr>
        <w:t xml:space="preserve">29,331,625 </w:t>
      </w:r>
      <w:r>
        <w:rPr>
          <w:rFonts w:ascii="Angsana New" w:hAnsi="Angsana New"/>
          <w:sz w:val="32"/>
          <w:sz w:val="32"/>
          <w:szCs w:val="32"/>
        </w:rPr>
        <w:t xml:space="preserve">บาท  และประมาณการรายรับเฉพาะการกิจการประปา  </w:t>
      </w:r>
      <w:r>
        <w:rPr>
          <w:rFonts w:cs="Angsana New" w:ascii="Angsana New" w:hAnsi="Angsana New"/>
          <w:sz w:val="32"/>
          <w:szCs w:val="32"/>
        </w:rPr>
        <w:t xml:space="preserve">466,000  </w:t>
      </w:r>
      <w:r>
        <w:rPr>
          <w:rFonts w:ascii="Angsana New" w:hAnsi="Angsana New"/>
          <w:sz w:val="32"/>
          <w:sz w:val="32"/>
          <w:szCs w:val="32"/>
        </w:rPr>
        <w:t xml:space="preserve">บาท  โดยในส่วนของรายได้ที่องค์การบริหารส่วนตำบลกำปังจัดเก็บเอง 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จำนวน  </w:t>
      </w:r>
      <w:r>
        <w:rPr>
          <w:rFonts w:cs="Angsana New" w:ascii="Angsana New" w:hAnsi="Angsana New"/>
          <w:sz w:val="32"/>
          <w:szCs w:val="32"/>
        </w:rPr>
        <w:t>27,551,66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 แยกเป็นรายจ่ายทั่วไป  </w:t>
      </w:r>
      <w:r>
        <w:rPr>
          <w:rFonts w:cs="Angsana New" w:ascii="Angsana New" w:hAnsi="Angsana New"/>
          <w:sz w:val="32"/>
          <w:szCs w:val="32"/>
        </w:rPr>
        <w:t>26,798,2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และรายจ่ายเฉพาะกิจการประปา  </w:t>
      </w:r>
      <w:r>
        <w:rPr>
          <w:rFonts w:cs="Angsana New" w:ascii="Angsana New" w:hAnsi="Angsana New"/>
          <w:sz w:val="32"/>
          <w:szCs w:val="32"/>
        </w:rPr>
        <w:t>753,4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ซึ่งการจัดทำงบประมาณขององค์การบริหารส่วนตำบลกำปัง  เป็นการจัดทำงบประมาณแบบ</w:t>
      </w:r>
      <w:r>
        <w:rPr>
          <w:rFonts w:ascii="Angsana New" w:hAnsi="Angsana New"/>
          <w:sz w:val="32"/>
          <w:sz w:val="32"/>
          <w:szCs w:val="32"/>
        </w:rPr>
        <w:t xml:space="preserve">เกินด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รับมากกว่ารายจ่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นื่องเพราะในการพิจารณาร่างข้อบัญญัติงบประมาณ  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แปรญัตติ  ที่ประชุมสภามีมติเห็นชอบกับคำแปรญัตติให้ปรับลดงบประมาณ  จำนวน  </w:t>
      </w:r>
      <w:r>
        <w:rPr>
          <w:rFonts w:cs="Angsana New" w:ascii="Angsana New" w:hAnsi="Angsana New"/>
          <w:sz w:val="32"/>
          <w:szCs w:val="32"/>
        </w:rPr>
        <w:t xml:space="preserve">2,245,9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>นอกจากนั้นขณะนี้องค์การบริหารส่วนตำบลกำปัง มีเงินสะสมคงเหลื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,870.3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ที่ผ่านมา  แม้ว่ารายรับขององค์การบริหารส่วนตำบลกำปัง  จะมีจำนวนจำกัด  เมื่อเปรียบเทียบกับภารกิจต่าง  ๆ  ที่จะต้องดำเนินการเพื่อบริการให้แก่ประชาชนตามอำนาจหน้าที่  ตามกฎหมายก็ตาม  แต่องค์การบริหารส่วนตำบลกำปังก็สามารถดำเนินการกิจการตามที่ได้ตั้งงบประมาณรายจ่ายไว้ครบถ้วนทุกราย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ไว้รวม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>29,797,6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0"/>
        <w:gridCol w:w="1596"/>
        <w:gridCol w:w="1423"/>
        <w:gridCol w:w="143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และค่าธรรมเนียมรถยนต์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อ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ปิโตเลี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การควบคุมการฆ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ใบอนุญาต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ธรรมเนียมจดทะเบียนสิทธิ  และ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849,451.6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2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42,281.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9,123.7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72,862.4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,821.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65.6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833.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4,6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,29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708,9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2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4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3,42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6,2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59,29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,3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99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3,9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5,1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83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2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42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2,28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6,23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3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,3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7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83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1,9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4,15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45,231.2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570.2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2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9,123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8,896.8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96,818.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932.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795.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02.1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0,9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,8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543"/>
        <w:gridCol w:w="1585"/>
        <w:gridCol w:w="1419"/>
        <w:gridCol w:w="143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3 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ตรวจแบบแปล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เกี่ยวกับการโฆษณา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่องขย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าณิชย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ค่าใบอนุญาตใช้น้ำ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ขายแบบแปลนและเอกสารสอบราค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ประเภทรางวัลในการม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ยายามและผลงานด้า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ทั่วไปตามแนวทา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พัฒนา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4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259.9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440.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40.9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0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9,4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,8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186,098.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86,098.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6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25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7,5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57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949,9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49,9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25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,8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8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4,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08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45.3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7,30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,63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50,67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,4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sz w:val="32"/>
                <w:szCs w:val="32"/>
              </w:rPr>
              <w:t>,4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29,43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2,491,93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37,5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,484,524.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697,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425,853.52</w:t>
            </w:r>
          </w:p>
        </w:tc>
      </w:tr>
    </w:tbl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430,23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7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30,617.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9,55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6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8,7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175.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1,19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06,6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4,0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89,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2,37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6,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976,63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0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188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257,21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1,33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1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561,9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697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51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1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1,199.5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2,5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,0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5</w:t>
            </w:r>
            <w:r>
              <w:rPr>
                <w:rFonts w:cs="Angsana New" w:ascii="Angsana New" w:hAnsi="Angsana New"/>
                <w:sz w:val="32"/>
                <w:szCs w:val="32"/>
              </w:rPr>
              <w:t>,1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.7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606.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9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01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3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7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6,5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87,0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7,6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59,9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45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5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1,022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47,22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8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63,54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96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239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697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งบประมาณรายจ่ายเฉพา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รายรับ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บอนุญาตใช้น้ำ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จำหน่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จากงบประมาณ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,2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7,28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8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8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9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ายจ่าย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8,0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09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9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6,9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  <w:r>
              <w:rPr>
                <w:rFonts w:cs="Angsana New" w:ascii="Angsana New" w:hAnsi="Angsana New"/>
                <w:sz w:val="32"/>
                <w:szCs w:val="32"/>
              </w:rPr>
              <w:t>,2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3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อดรวม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551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66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รายละเอียดตามแผนงาน  ดังนี้</w:t>
      </w:r>
    </w:p>
    <w:p>
      <w:pPr>
        <w:pStyle w:val="Normal"/>
        <w:numPr>
          <w:ilvl w:val="0"/>
          <w:numId w:val="5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976,63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ab/>
        <w:t>4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7,21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ab/>
        <w:t xml:space="preserve">   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188,2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ab/>
        <w:t xml:space="preserve">   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ab/>
        <w:t xml:space="preserve">   68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206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64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ab/>
        <w:t>8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81,022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เฉพาะการกิจการประป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ab/>
        <w:t xml:space="preserve">  465,26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ช้ในการดำเนินงานตามนโยบายของนายกองค์การบริหารส่วนตำบลกำปัง  ที่ได้วางแผนไว้ตามแผนพัฒนาองค์การบริหารส่วนตำบล  ตลอด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จึงเสนอร่างข้อ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 </w:t>
      </w:r>
      <w:r>
        <w:rPr>
          <w:rFonts w:ascii="Angsana New" w:hAnsi="Angsana New"/>
          <w:sz w:val="32"/>
          <w:sz w:val="32"/>
          <w:szCs w:val="32"/>
        </w:rPr>
        <w:t>เพื่อสมาชิกสภา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ปังได้พิจารณาเห็นชอ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  ตั้ง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7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/>
          <w:sz w:val="32"/>
          <w:sz w:val="32"/>
          <w:szCs w:val="32"/>
        </w:rPr>
        <w:t>จึงตราข้อบัญญัติงบประมาณองค์การบริหารส่วนตำบลขึ้นไว้  โดยความเห็นชอบของสภาองค์การบริหารส่วนตำบลกำปัง  และโดยอนุมัติของนายอำเภอโนนไทย  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บัญญัติองค์การบริหารส่วนตำบลนี้เรียกว่า  ข้อบัญญัติงบประมาณรายจ่ายประจำ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งบประมาณ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้อบัญญัติองค์การบริหารส่วนตำบลนี้ให้ใช้บังคับตั้งแต่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>ให้ตั้งจ่ายเป็นจำนวนรวมทั้งสิ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5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6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numPr>
          <w:ilvl w:val="0"/>
          <w:numId w:val="5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976,63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7,21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2)  </w:t>
      </w:r>
      <w:r>
        <w:rPr>
          <w:rFonts w:ascii="Angsana New" w:hAnsi="Angsana New"/>
          <w:sz w:val="32"/>
          <w:sz w:val="32"/>
          <w:szCs w:val="32"/>
        </w:rPr>
        <w:t>แผนงานสาธารณสุ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2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3)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188,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4)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13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5)  </w:t>
      </w:r>
      <w:r>
        <w:rPr>
          <w:rFonts w:ascii="Angsana New" w:hAnsi="Angsana New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4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6)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าสนาวัฒนธรรมและนันทนาการ  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>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>แผนงานอุตสาหกรรมและการ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06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2)  </w:t>
      </w:r>
      <w:r>
        <w:rPr>
          <w:rFonts w:ascii="Angsana New" w:hAnsi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64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5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81,022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ตามรายละเอียดปรากฏในส่ว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เฉพาะการกิจการประป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465,260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กำปัง  ปฏิบัติการเบิกจ่ายเงินงบประมาณที่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กำปัง  มีหน้าที่รักษาการให้เป็นไปตามข้อบัญญัติ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นายมีชัย  จง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นายกองค์การบริหารส่วนตำบลกำป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ักดิ์สิทธิ์  สกุลลิขเรศ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ำแหน่ง   นายอำเภอโน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3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ละเอียดประกอบข้อบัญญัติงบประมาณรายจ่า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มาณการรายรับ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จ่ายตามแผนงาน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ละเอียดรายจ่ายตามหน่ว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ภาษีอากร  รวมทั้งสิ้น      </w:t>
      </w:r>
      <w:r>
        <w:rPr>
          <w:rFonts w:cs="Angsana New" w:ascii="Angsana New" w:hAnsi="Angsana New"/>
          <w:b/>
          <w:bCs/>
          <w:sz w:val="32"/>
          <w:szCs w:val="32"/>
        </w:rPr>
        <w:t>12,8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831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ภาษีอากร   รวม     </w:t>
      </w:r>
      <w:r>
        <w:rPr>
          <w:rFonts w:cs="Angsana New" w:ascii="Angsana New" w:hAnsi="Angsana New"/>
          <w:b/>
          <w:bCs/>
          <w:sz w:val="32"/>
          <w:szCs w:val="32"/>
        </w:rPr>
        <w:t>12,8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831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  จำนวน  </w:t>
      </w:r>
      <w:r>
        <w:rPr>
          <w:rFonts w:cs="Angsana New" w:ascii="Angsana New" w:hAnsi="Angsana New"/>
          <w:sz w:val="32"/>
          <w:szCs w:val="32"/>
        </w:rPr>
        <w:t xml:space="preserve">106,253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จัดเก็บภาษีได้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ภาษีสุรา  จำนวน  </w:t>
      </w:r>
      <w:r>
        <w:rPr>
          <w:rFonts w:cs="Angsana New" w:ascii="Angsana New" w:hAnsi="Angsana New"/>
          <w:sz w:val="32"/>
          <w:szCs w:val="32"/>
        </w:rPr>
        <w:t xml:space="preserve">1,542,281 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การจัดสรรภาษีล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ภาษีสรรพสามิต  จำนวน  </w:t>
      </w:r>
      <w:r>
        <w:rPr>
          <w:rFonts w:cs="Angsana New" w:ascii="Angsana New" w:hAnsi="Angsana New"/>
          <w:sz w:val="32"/>
          <w:szCs w:val="32"/>
        </w:rPr>
        <w:t xml:space="preserve">2,836,237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ได้รับการจัดสรรภาษี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อากรฆ่าสัตว์  จำนวน  </w:t>
      </w:r>
      <w:r>
        <w:rPr>
          <w:rFonts w:cs="Angsana New" w:ascii="Angsana New" w:hAnsi="Angsana New"/>
          <w:sz w:val="32"/>
          <w:szCs w:val="32"/>
        </w:rPr>
        <w:t xml:space="preserve">1,164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สามารถจัดเก็บภาษีเท่า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ภาษีโรงเรือนและที่ดิน  จำนวน   </w:t>
      </w:r>
      <w:r>
        <w:rPr>
          <w:rFonts w:cs="Angsana New" w:ascii="Angsana New" w:hAnsi="Angsana New"/>
          <w:sz w:val="32"/>
          <w:szCs w:val="32"/>
        </w:rPr>
        <w:t xml:space="preserve">18,428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จัดเก็บภาษีได้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ภาษีและค่าธรรมเนียมรถยนต์หรือล้อเลื่อน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บาท  คำชี้แจง  ไม่ได้ตั้งประมาณการไว้  เนื่องจากคาดว่าจะไม่ได้รับการจัดสรร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ค่าภาษีป้าย  จำนวน  </w:t>
      </w:r>
      <w:r>
        <w:rPr>
          <w:rFonts w:cs="Angsana New" w:ascii="Angsana New" w:hAnsi="Angsana New"/>
          <w:sz w:val="32"/>
          <w:szCs w:val="32"/>
        </w:rPr>
        <w:t xml:space="preserve">1,672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จัดเก็บได้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 จำนวน  </w:t>
      </w:r>
      <w:r>
        <w:rPr>
          <w:rFonts w:cs="Angsana New" w:ascii="Angsana New" w:hAnsi="Angsana New"/>
          <w:sz w:val="32"/>
          <w:szCs w:val="32"/>
        </w:rPr>
        <w:t>7,93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500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การจัดสรรภาษีล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/>
          <w:sz w:val="32"/>
          <w:sz w:val="32"/>
          <w:szCs w:val="32"/>
        </w:rPr>
        <w:t xml:space="preserve">ภาษีธุรกิจเฉพาะ  จำนวน   </w:t>
      </w:r>
      <w:r>
        <w:rPr>
          <w:rFonts w:cs="Angsana New" w:ascii="Angsana New" w:hAnsi="Angsana New"/>
          <w:sz w:val="32"/>
          <w:szCs w:val="32"/>
        </w:rPr>
        <w:t xml:space="preserve">25,833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การจัดสรรภาษีลดล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ปิโตรเลียม  จำนวน  </w:t>
      </w:r>
      <w:r>
        <w:rPr>
          <w:rFonts w:cs="Angsana New" w:ascii="Angsana New" w:hAnsi="Angsana New"/>
          <w:sz w:val="32"/>
          <w:szCs w:val="32"/>
        </w:rPr>
        <w:t xml:space="preserve">273,385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ได้รับการจัดสรร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1  </w:t>
      </w:r>
      <w:r>
        <w:rPr>
          <w:rFonts w:ascii="Angsana New" w:hAnsi="Angsana New"/>
          <w:sz w:val="32"/>
          <w:sz w:val="32"/>
          <w:szCs w:val="32"/>
        </w:rPr>
        <w:t xml:space="preserve">ค่าภาคหลวงแร่  จำนวน  </w:t>
      </w:r>
      <w:r>
        <w:rPr>
          <w:rFonts w:cs="Angsana New" w:ascii="Angsana New" w:hAnsi="Angsana New"/>
          <w:sz w:val="32"/>
          <w:szCs w:val="32"/>
        </w:rPr>
        <w:t xml:space="preserve">78,078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คาดว่าจะได้รับการจัดสรรเท่า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ที่มิใช่ภาษีอาก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  ค่าปรับและใบอนุญาต     รวม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1,9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ควบคุมการฆ่าสัตว์และจำหน่ายเนื้อสัตว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,000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ไว้สูงกว่าปี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คาดว่าจะมีการฆ่าสัตว์ และจำหน่ายเนื้อสัตว์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การพนัน  ไม่ได้ตั้งประมาณการไว้  คำชี้แจง  เนื่องจากคาดว่าไม่มีการจัดเก็บภาษี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และนิติกรรม  จำนวน   </w:t>
      </w:r>
      <w:r>
        <w:rPr>
          <w:rFonts w:cs="Angsana New" w:ascii="Angsana New" w:hAnsi="Angsana New"/>
          <w:sz w:val="32"/>
          <w:szCs w:val="32"/>
        </w:rPr>
        <w:t xml:space="preserve">394,151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การจัดสรร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กี่ยวกับการควบคุมอาคาร  จำนวน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มีการก่อสร้างอาคาร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ค่าปรับผู้กระทำผิดกฎหมายจราจรทางบก  ไม่ได้ตั้งประมาณการไว้  คำชี้แจง  เนื่องจากคาดว่า</w:t>
      </w:r>
      <w:r>
        <w:rPr>
          <w:rFonts w:ascii="Angsana New" w:hAnsi="Angsana New"/>
          <w:sz w:val="32"/>
          <w:sz w:val="32"/>
          <w:szCs w:val="32"/>
        </w:rPr>
        <w:t>จะไม่ได้รับการจัดสร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ตรวจแบบแปลน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ประมาณการไว้เท่าปีที่ผ่านมา </w:t>
      </w:r>
      <w:r>
        <w:rPr>
          <w:rFonts w:ascii="Angsana New" w:hAnsi="Angsana New"/>
          <w:sz w:val="32"/>
          <w:sz w:val="32"/>
          <w:szCs w:val="32"/>
        </w:rPr>
        <w:t>เนื่องจากคาดว่าได้รับค่าธรรมเนียมตรวจแบบแปลนเท่าเดิม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ค่าปรับการผิดสัญญา  จำนวน   </w:t>
      </w:r>
      <w:r>
        <w:rPr>
          <w:rFonts w:cs="Angsana New" w:ascii="Angsana New" w:hAnsi="Angsana New"/>
          <w:sz w:val="32"/>
          <w:szCs w:val="32"/>
        </w:rPr>
        <w:t xml:space="preserve">62,259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เนื่องจากคาดว่าผู้กระทำผิดสัญญาเท่าเดิม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ค่าธรรมเนียมใบอนุญาตการโฆษณาใช้เสียง  ไม่ได้ประมาณการไว้  คำชี้แจง   เนื่องจากไม่ได้รับการจัดสร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ทรัพย์สิน  รวม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44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ดอกเบี้ยเงินฝากธนาคาร  จำนวน   </w:t>
      </w:r>
      <w:r>
        <w:rPr>
          <w:rFonts w:cs="Angsana New" w:ascii="Angsana New" w:hAnsi="Angsana New"/>
          <w:sz w:val="32"/>
          <w:szCs w:val="32"/>
        </w:rPr>
        <w:t xml:space="preserve">6,440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เท่ากับปีที่ผ่านมา  เนื่องจากอัตราดอกเบี้ยเงินฝากเท่าเดิม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สาธารณูปโภคและการพาณิชย์  รวม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ค่าธรรมเนียมใบอนุญาตใช้น้ำประปาจำนวน  </w:t>
      </w:r>
      <w:r>
        <w:rPr>
          <w:rFonts w:cs="Angsana New" w:ascii="Angsana New" w:hAnsi="Angsana New"/>
          <w:sz w:val="32"/>
          <w:szCs w:val="32"/>
        </w:rPr>
        <w:t xml:space="preserve">1,000 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 เท่ากับปีที่ผ่านมา  เนื่องจากคาดว่าจะมีจำนวนผู้ขออนุญาตใช้น้ำประปาเท่าเดิม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รายได้จากการจำหน่ายน้ำประปา  จำนวน 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,260  </w:t>
      </w:r>
      <w:r>
        <w:rPr>
          <w:rFonts w:ascii="Angsana New" w:hAnsi="Angsana New"/>
          <w:sz w:val="32"/>
          <w:sz w:val="32"/>
          <w:szCs w:val="32"/>
        </w:rPr>
        <w:t xml:space="preserve">บาท  คำชี้แจง  ประมาณการไว้ 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งกว่าปีที่ผ่านมา  เนื่องจากคาดว่าปริมาณการใช้น้ำประปาจะ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เบ็ดเตล็ด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0,8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ค่าขายแบบแปลนและเอกสารสอบราคา  จำนวน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ขายแบบแปลนได้ลดล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รายได้เบ็ดเตล็ด  จำนวน  </w:t>
      </w:r>
      <w:r>
        <w:rPr>
          <w:rFonts w:cs="Angsana New" w:ascii="Angsana New" w:hAnsi="Angsana New"/>
          <w:sz w:val="32"/>
          <w:szCs w:val="32"/>
        </w:rPr>
        <w:t xml:space="preserve">855  </w:t>
      </w:r>
      <w:r>
        <w:rPr>
          <w:rFonts w:ascii="Angsana New" w:hAnsi="Angsana New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คาดว่าจะได้รับรายได้เบ็ดเตล็ดเพิ่มขึ้น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จากทุน   </w:t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ab/>
        <w:t xml:space="preserve">-      </w:t>
      </w:r>
      <w:r>
        <w:rPr>
          <w:rFonts w:ascii="Angsana New" w:hAnsi="Angsana New"/>
          <w:sz w:val="32"/>
          <w:sz w:val="32"/>
          <w:szCs w:val="32"/>
        </w:rPr>
        <w:t>บาท  คำชี้แจง ไม่ได้ประมาณการไว้  เนื่องจากไม่ได้รับการจัดสรร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ช่วยเหลือ  รวมทั้งสิ้น     </w:t>
      </w:r>
      <w:r>
        <w:rPr>
          <w:rFonts w:cs="Angsana New" w:ascii="Angsana New" w:hAnsi="Angsana New"/>
          <w:b/>
          <w:bCs/>
          <w:sz w:val="32"/>
          <w:szCs w:val="32"/>
        </w:rPr>
        <w:t>15,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589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>15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54,589    </w:t>
      </w:r>
      <w:r>
        <w:rPr>
          <w:rFonts w:ascii="Angsana New" w:hAnsi="Angsana New"/>
          <w:sz w:val="32"/>
          <w:sz w:val="32"/>
          <w:szCs w:val="32"/>
        </w:rPr>
        <w:t>บาท   คำชี้แจง  ประมาณการไว้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ปีที่ผ่านมา  เนื่องจากคาดว่าจะมีการจัดสรร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6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6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  เป็นไปอย่างมีประสิทธิภาพสูงสุด</w:t>
      </w:r>
    </w:p>
    <w:p>
      <w:pPr>
        <w:pStyle w:val="Normal"/>
        <w:numPr>
          <w:ilvl w:val="0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numPr>
          <w:ilvl w:val="0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ในด้านกิจการสภา   เป็นไปอย่างมีประสิทธิภาพ</w:t>
      </w:r>
    </w:p>
    <w:p>
      <w:pPr>
        <w:pStyle w:val="Normal"/>
        <w:numPr>
          <w:ilvl w:val="0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งานด้านกฎหมายและการจัดทำนิติกรรมต่าง ๆ  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numPr>
          <w:ilvl w:val="0"/>
          <w:numId w:val="5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งานสอดคล้องกับนโยบายของรัฐบาลและ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ิจการสภาฯ  และการประชุมสภาฯ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ab/>
        <w:t>5,436,901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1,539,733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448"/>
        <w:gridCol w:w="1448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6,53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3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9,01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6,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sz w:val="32"/>
                <w:szCs w:val="32"/>
              </w:rPr>
              <w:t>6,901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39,7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604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2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76,6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0385</wp:posOffset>
                </wp:positionH>
                <wp:positionV relativeFrom="paragraph">
                  <wp:posOffset>-4445</wp:posOffset>
                </wp:positionV>
                <wp:extent cx="343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2.55pt;margin-top:-0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คมนาภาย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เป็นไปด้วยความสะดว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และการบริหารงานบุคคล</w:t>
      </w:r>
    </w:p>
    <w:p>
      <w:pPr>
        <w:pStyle w:val="Normal"/>
        <w:numPr>
          <w:ilvl w:val="0"/>
          <w:numId w:val="4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เส้นทางคมนาคมภาย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188,2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7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88,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7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7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785</wp:posOffset>
                </wp:positionH>
                <wp:positionV relativeFrom="paragraph">
                  <wp:posOffset>-48895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55pt;margin-top:-3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ยาวชน  ประชาชน  ได้ใช้เวลาว่างให้เกิดประโยชน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การกีฬาของตำบลกำปั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ความสามัคคีในหมู่คณะ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และต่อต้านยาเสพติ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ประเพณีสำคัญ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แข่งขันกีฬาประจำตำบล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ประเพณีวัฒนธรรม</w:t>
      </w:r>
    </w:p>
    <w:p>
      <w:pPr>
        <w:pStyle w:val="Normal"/>
        <w:numPr>
          <w:ilvl w:val="0"/>
          <w:numId w:val="4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  สนับสนุนกิจกรรมกีฬาแก่กลุ่มเยาวชนและประชาชน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>68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ศาสนา  วัฒนธรรม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0385</wp:posOffset>
                </wp:positionH>
                <wp:positionV relativeFrom="paragraph">
                  <wp:posOffset>-50800</wp:posOffset>
                </wp:positionV>
                <wp:extent cx="3435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-4.0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ิจการกิ่งกาชาดอำเภอโนนไทย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ราษฎรผู้ยากไร้หรือผู้มีรายได้น้อย  มีคุณภาพชีวิตที่ดีขึ้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ิจการศูนย์โรคเอดส์  อำเภอโน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งบประมาณในกิจการกิ่งกาชาดอำเภอโนนไทย</w:t>
      </w:r>
    </w:p>
    <w:p>
      <w:pPr>
        <w:pStyle w:val="Normal"/>
        <w:numPr>
          <w:ilvl w:val="0"/>
          <w:numId w:val="3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ุดหนุนงบประมาณในกิจการให้ความช่วยเหลือผู้ป่วยโรคเอดส์และผู้ติดเชื้อ </w:t>
      </w:r>
      <w:r>
        <w:rPr>
          <w:rFonts w:cs="Angsana New" w:ascii="Angsana New" w:hAnsi="Angsana New"/>
          <w:sz w:val="32"/>
          <w:szCs w:val="32"/>
        </w:rPr>
        <w:t xml:space="preserve">H.I.V.  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ถุงยังชีพสงเคราะห์ผู้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    </w:t>
      </w:r>
      <w:r>
        <w:rPr>
          <w:rFonts w:cs="Angsana New" w:ascii="Angsana New" w:hAnsi="Angsana New"/>
          <w:sz w:val="32"/>
          <w:szCs w:val="32"/>
        </w:rPr>
        <w:t>13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8975</wp:posOffset>
                </wp:positionH>
                <wp:positionV relativeFrom="paragraph">
                  <wp:posOffset>48260</wp:posOffset>
                </wp:positionV>
                <wp:extent cx="343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25pt;margin-top:3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ั่วไป  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4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6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งานทั่วไป  การบริหารงานบุคคล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กิจการส่งเสริม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7,214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งานทั่วไปเกี่ยวก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  <w:r>
              <w:rPr>
                <w:rFonts w:cs="Angsana New" w:ascii="Angsana New" w:hAnsi="Angsana New"/>
                <w:sz w:val="32"/>
                <w:szCs w:val="32"/>
              </w:rPr>
              <w:t>,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9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685</wp:posOffset>
                </wp:positionH>
                <wp:positionV relativeFrom="paragraph">
                  <wp:posOffset>-19050</wp:posOffset>
                </wp:positionV>
                <wp:extent cx="343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-1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ัฒนาทรัพยากรบุคคลและเพิ่มพูนความรู้ให้แก่ผู้นำชุมชนและองค์กรต่าง ๆ  ในชุมชน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มีส่วนร่วมของประชาชน  ในกระบวนการพัฒนาชุมชนในด้านต่าง ๆ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่วยเหลือประชาชนให้มีคุณภาพชีวิตที่ดีขึ้น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ขยายโอกาสและทางเลือกแก่กลุ่มอาชีพต่าง ๆ  ในตำบล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กี่ยวกับการป้องกันการปราบปรามยาเสพติดและอาชญากรรม</w:t>
      </w:r>
    </w:p>
    <w:p>
      <w:pPr>
        <w:pStyle w:val="Normal"/>
        <w:numPr>
          <w:ilvl w:val="0"/>
          <w:numId w:val="5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ส่งเสริมและสร้างความเข้มแข็งให้แก่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จัดประชุมเวทีประชาคมหมู่บ้าน  ในการจัดทำแผนพัฒนาองค์การบริหารส่วนตำบล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การบริหารงานที่มีประสิทธิภาพ 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ประสานพลังท้องถิ่น  ท้องที่ร่วมเฝ้าระวังปัญหาขจัดยาเสพติดให้สิ้นไปจากพื้นที่อำเภอโน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,000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  </w:t>
      </w:r>
      <w:r>
        <w:rPr>
          <w:rFonts w:cs="Angsana New" w:ascii="Angsana New" w:hAnsi="Angsana New"/>
          <w:sz w:val="32"/>
          <w:szCs w:val="32"/>
        </w:rPr>
        <w:t>120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0"/>
        <w:gridCol w:w="1080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4675</wp:posOffset>
                </wp:positionH>
                <wp:positionV relativeFrom="paragraph">
                  <wp:posOffset>102870</wp:posOffset>
                </wp:positionV>
                <wp:extent cx="3435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8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ฝึกอบรมทบทวนอาสาสมัครป้องกันภัยฝ่ายพลเรือน  ประจำองค์การบริหารส่วนตำบลกำปัง  เพื่อช่วยเหลือบรรเทาสาธารณภัยต่าง ๆ</w:t>
      </w:r>
    </w:p>
    <w:p>
      <w:pPr>
        <w:pStyle w:val="Normal"/>
        <w:numPr>
          <w:ilvl w:val="0"/>
          <w:numId w:val="3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้องกันและแก้ไขอุบัติเหตุทางถ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ฝึกอบรมทบทวนอาสาสมัครป้องกันภัยฝ่ายพลเรือน</w:t>
      </w:r>
    </w:p>
    <w:p>
      <w:pPr>
        <w:pStyle w:val="Normal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ลดอุบัติ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</w:t>
      </w:r>
      <w:r>
        <w:rPr>
          <w:rFonts w:cs="Angsana New" w:ascii="Angsana New" w:hAnsi="Angsana New"/>
          <w:sz w:val="32"/>
          <w:szCs w:val="32"/>
        </w:rPr>
        <w:t>230</w:t>
      </w:r>
      <w:r>
        <w:rPr>
          <w:rFonts w:cs="Angsana New" w:ascii="Angsana New" w:hAnsi="Angsana New"/>
          <w:sz w:val="32"/>
          <w:szCs w:val="32"/>
        </w:rPr>
        <w:t xml:space="preserve">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Angsana New" w:ascii="Angsana New" w:hAnsi="Angsana New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6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ป้องกันและระงับโรคติดต่อเป็นไปอย่างมีประสิทธิภาพ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  สนับสนุนการมีสุขภาพร่างกายสมบูรณ์ของเด็กและเยาว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ค่าใช้จ่ายเกี่ยวกับการป้องกันและควบคุมโรคไข้เลือดออก</w:t>
      </w:r>
    </w:p>
    <w:p>
      <w:pPr>
        <w:pStyle w:val="Normal"/>
        <w:numPr>
          <w:ilvl w:val="0"/>
          <w:numId w:val="4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ค่าใช้จ่ายเกี่ยวกับการป้องกันโรคพิษสุนัขบ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</w:t>
      </w:r>
      <w:r>
        <w:rPr>
          <w:rFonts w:cs="Angsana New" w:ascii="Angsana New" w:hAnsi="Angsana New"/>
          <w:sz w:val="32"/>
          <w:szCs w:val="32"/>
        </w:rPr>
        <w:tab/>
        <w:t xml:space="preserve">220,000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2,0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952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2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03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ดำเนินการเกี่ยวกับการเกษตร  เป็นไปอย่างมีประสิทธิภาพ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ประชาชนได้มีความเป็นอยู่ที่ดีขึ้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พัฒนาศักยภาพเกษตรกรเพื่อยกระดับผลผลิตมันสำปะหลัง</w:t>
      </w:r>
    </w:p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ตามโครงการปลูกต้นไม้เฉลิมพระเกียรติ ตามแนวพระราชดำริ</w:t>
      </w:r>
    </w:p>
    <w:p>
      <w:pPr>
        <w:pStyle w:val="Normal"/>
        <w:numPr>
          <w:ilvl w:val="0"/>
          <w:numId w:val="5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กิจการกลุ่มปุ๋ยอินทรีย์ชีว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ส่งเสริม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7"/>
        <w:gridCol w:w="1132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  <w:r>
              <w:rPr>
                <w:rFonts w:cs="Angsana New" w:ascii="Angsana New" w:hAnsi="Angsana New"/>
                <w:sz w:val="32"/>
                <w:szCs w:val="32"/>
              </w:rPr>
              <w:t>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1</w:t>
            </w:r>
            <w:r>
              <w:rPr>
                <w:rFonts w:cs="Angsana New" w:ascii="Angsana New" w:hAnsi="Angsana New"/>
                <w:sz w:val="32"/>
                <w:szCs w:val="32"/>
              </w:rPr>
              <w:t>,3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1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44685</wp:posOffset>
                </wp:positionH>
                <wp:positionV relativeFrom="paragraph">
                  <wp:posOffset>194945</wp:posOffset>
                </wp:positionV>
                <wp:extent cx="343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5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sz w:val="32"/>
          <w:szCs w:val="32"/>
        </w:rPr>
        <w:t>(003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เพื่อให้ประชาชนได้มีความเป็นอยู่ทางด้านเศรษฐกิจที่ดีขึ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ประชาชนได้มีคุณภาพชีวิตที่ดี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งานก่อสร้างและซ่อมแซมทางลำเลียงน้ำสำหรับอุปโภค  บริโภค  และ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6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sz w:val="32"/>
          <w:szCs w:val="32"/>
        </w:rPr>
        <w:t>(003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685</wp:posOffset>
                </wp:positionH>
                <wp:positionV relativeFrom="paragraph">
                  <wp:posOffset>94615</wp:posOffset>
                </wp:positionV>
                <wp:extent cx="3435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7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งานอื่น 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Angsana New" w:ascii="Angsana New" w:hAnsi="Angsana New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7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ที่ไม่ใช่ภารกิจของหน่วยงานใด  โดยเฉพาะเป็นไปอย่างมีประสิทธิภาพ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สูงอายุ  ผู้พิการ  ผู้ติดเชื้อเอดส์  มีคุณภาพชีวิตที่ดีขึ้น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่ายเบี้ยยังชีพแก่ผู้สูงอายุ  ผู้พิการ  ผู้ติดเชื้อเอดส์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หลืองบเฉพาะการกิจการประป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วม     </w:t>
      </w:r>
      <w:r>
        <w:rPr>
          <w:rFonts w:cs="Angsana New" w:ascii="Angsana New" w:hAnsi="Angsana New"/>
          <w:sz w:val="32"/>
          <w:szCs w:val="32"/>
        </w:rPr>
        <w:t>8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81,022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งานอื่น 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Angsana New" w:ascii="Angsana New" w:hAnsi="Angsana New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1013"/>
        <w:gridCol w:w="1327"/>
        <w:gridCol w:w="1537"/>
        <w:gridCol w:w="1260"/>
        <w:gridCol w:w="1244"/>
        <w:gridCol w:w="1261"/>
        <w:gridCol w:w="1358"/>
        <w:gridCol w:w="1260"/>
        <w:gridCol w:w="1440"/>
        <w:gridCol w:w="10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1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4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,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4675</wp:posOffset>
                </wp:positionH>
                <wp:positionV relativeFrom="paragraph">
                  <wp:posOffset>-54610</wp:posOffset>
                </wp:positionV>
                <wp:extent cx="3435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-4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50,901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50,901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46,53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sz w:val="32"/>
          <w:szCs w:val="32"/>
        </w:rPr>
        <w:t xml:space="preserve">1,735,300 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 </w:t>
      </w:r>
      <w:r>
        <w:rPr>
          <w:rFonts w:cs="Angsana New" w:ascii="Angsana New" w:hAnsi="Angsana New"/>
          <w:sz w:val="32"/>
          <w:szCs w:val="32"/>
        </w:rPr>
        <w:t xml:space="preserve">1,260,820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ปลัดองค์การบริหารส่วนตำบล  ตั้งไว้           </w:t>
      </w:r>
      <w:r>
        <w:rPr>
          <w:rFonts w:cs="Angsana New" w:ascii="Angsana New" w:hAnsi="Angsana New"/>
          <w:sz w:val="32"/>
          <w:szCs w:val="32"/>
        </w:rPr>
        <w:t xml:space="preserve">259,650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 xml:space="preserve">ปลัดองค์การบริหารส่วนตำบล  ตั้งไว้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38,2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วิเคราะห์นโยบายและแผน   ตั้งไว้            </w:t>
      </w:r>
      <w:r>
        <w:rPr>
          <w:rFonts w:cs="Angsana New" w:ascii="Angsana New" w:hAnsi="Angsana New"/>
          <w:sz w:val="32"/>
          <w:szCs w:val="32"/>
        </w:rPr>
        <w:t xml:space="preserve">157,700 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ิติกร    ตั้งไว้      </w:t>
      </w:r>
      <w:r>
        <w:rPr>
          <w:rFonts w:cs="Angsana New" w:ascii="Angsana New" w:hAnsi="Angsana New"/>
          <w:sz w:val="32"/>
          <w:szCs w:val="32"/>
        </w:rPr>
        <w:t xml:space="preserve">150,300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พัฒนาชุมชน   ตั้งไว้        </w:t>
      </w:r>
      <w:r>
        <w:rPr>
          <w:rFonts w:cs="Angsana New" w:ascii="Angsana New" w:hAnsi="Angsana New"/>
          <w:sz w:val="32"/>
          <w:szCs w:val="32"/>
        </w:rPr>
        <w:t xml:space="preserve">128,11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เจ้าหน้าที่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       </w:t>
      </w:r>
      <w:r>
        <w:rPr>
          <w:rFonts w:cs="Angsana New" w:ascii="Angsana New" w:hAnsi="Angsana New"/>
          <w:sz w:val="32"/>
          <w:szCs w:val="32"/>
        </w:rPr>
        <w:t xml:space="preserve">104,55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ธุรการ   ตั้งไว้       </w:t>
      </w:r>
      <w:r>
        <w:rPr>
          <w:rFonts w:cs="Angsana New" w:ascii="Angsana New" w:hAnsi="Angsana New"/>
          <w:sz w:val="32"/>
          <w:szCs w:val="32"/>
        </w:rPr>
        <w:t xml:space="preserve">122,26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สำหรับพนักงานส่วนตำบล  ตั้งไว้     </w:t>
      </w:r>
      <w:r>
        <w:rPr>
          <w:rFonts w:cs="Angsana New" w:ascii="Angsana New" w:hAnsi="Angsana New"/>
          <w:sz w:val="32"/>
          <w:szCs w:val="32"/>
        </w:rPr>
        <w:t xml:space="preserve">62,88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ครองชีพและค่าตอบแทนนอกจากเงินเดือนให้แก่พนักงาน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อัตรา  แยกเป็น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รองปลัดองค์การบริหารส่วนตำบล  ตั้งไว้        </w:t>
      </w:r>
      <w:r>
        <w:rPr>
          <w:rFonts w:cs="Angsana New" w:ascii="Angsana New" w:hAnsi="Angsana New"/>
          <w:sz w:val="32"/>
          <w:szCs w:val="32"/>
        </w:rPr>
        <w:t xml:space="preserve">9,900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ิติกร   ตั้งไว้         </w:t>
      </w:r>
      <w:r>
        <w:rPr>
          <w:rFonts w:cs="Angsana New" w:ascii="Angsana New" w:hAnsi="Angsana New"/>
          <w:sz w:val="32"/>
          <w:szCs w:val="32"/>
        </w:rPr>
        <w:t xml:space="preserve">3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พัฒนาชุมชน   ตั้งไว้     </w:t>
      </w:r>
      <w:r>
        <w:rPr>
          <w:rFonts w:cs="Angsana New" w:ascii="Angsana New" w:hAnsi="Angsana New"/>
          <w:sz w:val="32"/>
          <w:szCs w:val="32"/>
        </w:rPr>
        <w:t xml:space="preserve">16,68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หน้าที่บริหารงานทั่วไป  ตั้งไว้              </w:t>
      </w:r>
      <w:r>
        <w:rPr>
          <w:rFonts w:cs="Angsana New" w:ascii="Angsana New" w:hAnsi="Angsana New"/>
          <w:sz w:val="32"/>
          <w:szCs w:val="32"/>
        </w:rPr>
        <w:t xml:space="preserve">18,000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ธุรการ   ตั้งไว้       </w:t>
      </w:r>
      <w:r>
        <w:rPr>
          <w:rFonts w:cs="Angsana New" w:ascii="Angsana New" w:hAnsi="Angsana New"/>
          <w:sz w:val="32"/>
          <w:szCs w:val="32"/>
        </w:rPr>
        <w:t xml:space="preserve">18,000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ค่าตอบแทนผู้บริหารองค์กรปกครองท้องถิ่น  ตั้งไว้   </w:t>
      </w:r>
      <w:r>
        <w:rPr>
          <w:rFonts w:cs="Angsana New" w:ascii="Angsana New" w:hAnsi="Angsana New"/>
          <w:sz w:val="32"/>
          <w:szCs w:val="32"/>
        </w:rPr>
        <w:t xml:space="preserve">297,600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  ค่าตอบแทนประจำตำแหน่งและค่าตอบแทนพิเศษ  ให้แก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  ตั้งไว้       </w:t>
      </w:r>
      <w:r>
        <w:rPr>
          <w:rFonts w:cs="Angsana New" w:ascii="Angsana New" w:hAnsi="Angsana New"/>
          <w:sz w:val="32"/>
          <w:szCs w:val="32"/>
        </w:rPr>
        <w:t xml:space="preserve">144,000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ตั้งไว้       </w:t>
      </w:r>
      <w:r>
        <w:rPr>
          <w:rFonts w:cs="Angsana New" w:ascii="Angsana New" w:hAnsi="Angsana New"/>
          <w:sz w:val="32"/>
          <w:szCs w:val="32"/>
        </w:rPr>
        <w:t xml:space="preserve">153,600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  ค่าตอบแทนเลขานุการและที่ปรึกษาของผู้บริหารองค์กรปกครองส่วนท้องถิ่น  ตั้งไว้         </w:t>
      </w:r>
      <w:r>
        <w:rPr>
          <w:rFonts w:cs="Angsana New" w:ascii="Angsana New" w:hAnsi="Angsana New"/>
          <w:sz w:val="32"/>
          <w:szCs w:val="32"/>
        </w:rPr>
        <w:t xml:space="preserve">72,000      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ให้แก่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นายกองค์การบริหารส่วนตำบล  ตั้งไว้         </w:t>
      </w:r>
      <w:r>
        <w:rPr>
          <w:rFonts w:cs="Angsana New" w:ascii="Angsana New" w:hAnsi="Angsana New"/>
          <w:sz w:val="32"/>
          <w:szCs w:val="32"/>
        </w:rPr>
        <w:t xml:space="preserve">72,000     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ตั้งไว้       </w:t>
      </w:r>
      <w:r>
        <w:rPr>
          <w:rFonts w:cs="Angsana New" w:ascii="Angsana New" w:hAnsi="Angsana New"/>
          <w:sz w:val="32"/>
          <w:szCs w:val="32"/>
        </w:rPr>
        <w:t xml:space="preserve">42,000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รายเดือนของข้าราชการและพนักงานส่วนท้องถิ่น  ที่ได้รับเงินประจำตำแหน่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    </w:t>
      </w:r>
      <w:r>
        <w:rPr>
          <w:rFonts w:cs="Angsana New" w:ascii="Angsana New" w:hAnsi="Angsana New"/>
          <w:sz w:val="32"/>
          <w:szCs w:val="32"/>
        </w:rPr>
        <w:t xml:space="preserve">111,230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ลูกจ้างประจำ  ตั้งไว้    </w:t>
      </w:r>
      <w:r>
        <w:rPr>
          <w:rFonts w:cs="Angsana New" w:ascii="Angsana New" w:hAnsi="Angsana New"/>
          <w:sz w:val="32"/>
          <w:szCs w:val="32"/>
        </w:rPr>
        <w:t xml:space="preserve">93,23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ประจำให้แก่ลูกจ้างประจำ  ตำแหน่ง  คนงา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สำหรับลูกจ้างประจำ  ตั้งไว้  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ครองชีพและค่าตอบแทนนอกจากเงินเดือนให้แก่ลูกจ้างประจำ  ตำแหน่ง  คน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7,360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5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     </w:t>
      </w:r>
      <w:r>
        <w:rPr>
          <w:rFonts w:cs="Angsana New" w:ascii="Angsana New" w:hAnsi="Angsana New"/>
          <w:sz w:val="32"/>
          <w:szCs w:val="32"/>
        </w:rPr>
        <w:t xml:space="preserve">130,680  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 และพนักงานจ้างตามภารกิจ   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นักการภารโรง  ตั้งไว้             </w:t>
      </w:r>
      <w:r>
        <w:rPr>
          <w:rFonts w:cs="Angsana New" w:ascii="Angsana New" w:hAnsi="Angsana New"/>
          <w:sz w:val="32"/>
          <w:szCs w:val="32"/>
        </w:rPr>
        <w:t xml:space="preserve">60,960   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 ตำแหน่ง พนักงานขับรถ   ตั้งไว้         </w:t>
      </w:r>
      <w:r>
        <w:rPr>
          <w:rFonts w:cs="Angsana New" w:ascii="Angsana New" w:hAnsi="Angsana New"/>
          <w:sz w:val="32"/>
          <w:szCs w:val="32"/>
        </w:rPr>
        <w:t xml:space="preserve">69,720        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numPr>
          <w:ilvl w:val="2"/>
          <w:numId w:val="5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จ้าง  ตั้งไว้      </w:t>
      </w:r>
      <w:r>
        <w:rPr>
          <w:rFonts w:cs="Angsana New" w:ascii="Angsana New" w:hAnsi="Angsana New"/>
          <w:sz w:val="32"/>
          <w:szCs w:val="32"/>
        </w:rPr>
        <w:t xml:space="preserve">46,680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ค่าครองชีพสำหรับพนักงานจ้าง  แยกเป็น 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นักการภารโรง  ตั้งไว้       </w:t>
      </w:r>
      <w:r>
        <w:rPr>
          <w:rFonts w:cs="Angsana New" w:ascii="Angsana New" w:hAnsi="Angsana New"/>
          <w:sz w:val="32"/>
          <w:szCs w:val="32"/>
        </w:rPr>
        <w:t xml:space="preserve">18,000    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ตำแหน่ง  พนักงานขับรถ  ตั้งไว้      </w:t>
      </w:r>
      <w:r>
        <w:rPr>
          <w:rFonts w:cs="Angsana New" w:ascii="Angsana New" w:hAnsi="Angsana New"/>
          <w:sz w:val="32"/>
          <w:szCs w:val="32"/>
        </w:rPr>
        <w:t xml:space="preserve">28,680   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659,011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2,620,611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และเลขานุการสภา  ตั้งไว้        </w:t>
      </w:r>
      <w:r>
        <w:rPr>
          <w:rFonts w:cs="Angsana New" w:ascii="Angsana New" w:hAnsi="Angsana New"/>
          <w:sz w:val="32"/>
          <w:szCs w:val="32"/>
        </w:rPr>
        <w:t xml:space="preserve">1,901,240   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รายเดือนให้แก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  ตั้งไว้         </w:t>
      </w:r>
      <w:r>
        <w:rPr>
          <w:rFonts w:cs="Angsana New" w:ascii="Angsana New" w:hAnsi="Angsana New"/>
          <w:sz w:val="32"/>
          <w:szCs w:val="32"/>
        </w:rPr>
        <w:t xml:space="preserve">102,00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  ตั้งไว้      </w:t>
      </w:r>
      <w:r>
        <w:rPr>
          <w:rFonts w:cs="Angsana New" w:ascii="Angsana New" w:hAnsi="Angsana New"/>
          <w:sz w:val="32"/>
          <w:szCs w:val="32"/>
        </w:rPr>
        <w:t xml:space="preserve">76,44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  ตั้งไว้         </w:t>
      </w:r>
      <w:r>
        <w:rPr>
          <w:rFonts w:cs="Angsana New" w:ascii="Angsana New" w:hAnsi="Angsana New"/>
          <w:sz w:val="32"/>
          <w:szCs w:val="32"/>
        </w:rPr>
        <w:t xml:space="preserve">70,400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  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 ตั้งไว้          </w:t>
      </w:r>
      <w:r>
        <w:rPr>
          <w:rFonts w:cs="Angsana New" w:ascii="Angsana New" w:hAnsi="Angsana New"/>
          <w:sz w:val="32"/>
          <w:szCs w:val="32"/>
        </w:rPr>
        <w:t xml:space="preserve">1,652,40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บี้ยประชุม  ตั้งไว้       </w:t>
      </w:r>
      <w:r>
        <w:rPr>
          <w:rFonts w:cs="Angsana New" w:ascii="Angsana New" w:hAnsi="Angsana New"/>
          <w:sz w:val="32"/>
          <w:szCs w:val="32"/>
        </w:rPr>
        <w:t xml:space="preserve">90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293,049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>แก่พนักงานส่วนตำบ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       </w:t>
      </w:r>
      <w:r>
        <w:rPr>
          <w:rFonts w:cs="Angsana New" w:ascii="Angsana New" w:hAnsi="Angsana New"/>
          <w:sz w:val="32"/>
          <w:szCs w:val="32"/>
        </w:rPr>
        <w:t xml:space="preserve">21,510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 xml:space="preserve">  ให้แก่ลูกจ้างประจำ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29,812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ประโยชน์ตอบแท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  <w:r>
        <w:rPr>
          <w:rFonts w:ascii="Angsana New" w:hAnsi="Angsana New"/>
          <w:sz w:val="32"/>
          <w:sz w:val="32"/>
          <w:szCs w:val="32"/>
        </w:rPr>
        <w:t>แก่พนักงานจ้างทั่วไปและพนักงานจ้างตามภารกิจ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      </w:t>
      </w:r>
      <w:r>
        <w:rPr>
          <w:rFonts w:cs="Angsana New" w:ascii="Angsana New" w:hAnsi="Angsana New"/>
          <w:sz w:val="32"/>
          <w:szCs w:val="32"/>
        </w:rPr>
        <w:t xml:space="preserve">30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เช่าบ้านให้แก่พนักงานส่วนตำบล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5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ให้แก่พนักงานส่วนตำบล  ผู้บริหารองค์การบริหาร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4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ผู้บริหารองค์การบริหารส่วนตำบล  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ค่าตอบแทนอาสาสมัครป้องกันภัยฝ่ายพลเร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สมาชิก 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ณี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ปัง  มีคำสั่งให้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ฎิบัติงานในศูนย์</w:t>
      </w:r>
      <w:r>
        <w:rPr>
          <w:rFonts w:ascii="Angsana New" w:hAnsi="Angsana New"/>
          <w:sz w:val="32"/>
          <w:sz w:val="32"/>
          <w:szCs w:val="32"/>
        </w:rPr>
        <w:t xml:space="preserve">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นอกที่ตั้ง</w:t>
      </w:r>
      <w:r>
        <w:rPr>
          <w:rFonts w:ascii="Angsana New" w:hAnsi="Angsana New"/>
          <w:sz w:val="32"/>
          <w:sz w:val="32"/>
          <w:szCs w:val="32"/>
        </w:rPr>
        <w:t>ศูนย์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ยเบิกได้ไม่เกิ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มีมติเห็นชอบกับคำแปรญัตติให้ลด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เดิม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ให้ปรับลดงบประมาณ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คง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ผู้ปฏิบัติราชการ  อันเป็นประโยชน์แก่องค์กรปกครองส่วนท้องถิ่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sz w:val="32"/>
          <w:szCs w:val="32"/>
        </w:rPr>
        <w:t xml:space="preserve">50,000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ตอบแทนให้แก่</w:t>
      </w:r>
      <w:r>
        <w:rPr>
          <w:rFonts w:ascii="Angsana New" w:hAnsi="Angsana New"/>
          <w:sz w:val="32"/>
          <w:sz w:val="32"/>
          <w:szCs w:val="32"/>
        </w:rPr>
        <w:t>ผู้ปฏิบัติราชการอันเป็นประโยชน์แก่องค์การบริหารส่วนตำบลกำป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ค่าจัดเก็บข้อมูล  ค่าบันทึกข้อมูล  ค่าจัดพิมพ์แบบสอบถาม  ในการจัดทำข้อมูล จป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มูล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30,000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ตอบแทนผู้ที่ทำหน้าที่ในการจัดทำ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อ้างถึงหนังสือกรมการพัฒนาชุมชน  ที่ มท </w:t>
      </w:r>
      <w:r>
        <w:rPr>
          <w:rFonts w:cs="Angsana New" w:ascii="Angsana New" w:hAnsi="Angsana New"/>
          <w:sz w:val="32"/>
          <w:szCs w:val="32"/>
        </w:rPr>
        <w:t>0415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506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เรื่อง  การจัดเก็บข้อมูล จป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กชช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79</w:t>
      </w:r>
      <w:r>
        <w:rPr>
          <w:rFonts w:cs="Angsana New" w:ascii="Angsana New" w:hAnsi="Angsana New"/>
          <w:b/>
          <w:bCs/>
          <w:sz w:val="32"/>
          <w:szCs w:val="32"/>
        </w:rPr>
        <w:t>3,400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       </w:t>
      </w:r>
      <w:r>
        <w:rPr>
          <w:rFonts w:cs="Angsana New" w:ascii="Angsana New" w:hAnsi="Angsana New"/>
          <w:sz w:val="32"/>
          <w:szCs w:val="32"/>
        </w:rPr>
        <w:t xml:space="preserve">150,000     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3.12.1   </w:t>
      </w:r>
      <w:r>
        <w:rPr>
          <w:rFonts w:ascii="Angsana New" w:hAnsi="Angsana New"/>
          <w:sz w:val="32"/>
          <w:sz w:val="32"/>
          <w:szCs w:val="32"/>
        </w:rPr>
        <w:t xml:space="preserve">ค่าเย็บหนังสือ  เข้าปกหนังสือ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.2   </w:t>
      </w:r>
      <w:r>
        <w:rPr>
          <w:rFonts w:ascii="Angsana New" w:hAnsi="Angsana New"/>
          <w:sz w:val="32"/>
          <w:sz w:val="32"/>
          <w:szCs w:val="32"/>
        </w:rPr>
        <w:t xml:space="preserve">ค่าซักฟอก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.3 </w:t>
      </w:r>
      <w:r>
        <w:rPr>
          <w:rFonts w:ascii="Angsana New" w:hAnsi="Angsana New"/>
          <w:sz w:val="32"/>
          <w:sz w:val="32"/>
          <w:szCs w:val="32"/>
        </w:rPr>
        <w:t xml:space="preserve">ค่าตักสิ่งปฏิกูล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4</w:t>
        <w:tab/>
      </w:r>
      <w:r>
        <w:rPr>
          <w:rFonts w:ascii="Angsana New" w:hAnsi="Angsana New"/>
          <w:sz w:val="32"/>
          <w:sz w:val="32"/>
          <w:szCs w:val="32"/>
        </w:rPr>
        <w:t>ค่าระวางรถบรรทุ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5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ช่า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กจากค่าเช่า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6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โฆษณาและเผยแพ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จ่ายเกี่ยวกับการจ้างเหมาโฆษณาและเผยแพร่ข่าวทางวิทยุกระจายเสียง โทรทัศน์  โรงมหรสพ  หรือสิ่งพิมพ์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7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และค่าลงทะเบียน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8</w:t>
        <w:tab/>
      </w:r>
      <w:r>
        <w:rPr>
          <w:rFonts w:ascii="Angsana New" w:hAnsi="Angsana New"/>
          <w:sz w:val="32"/>
          <w:sz w:val="32"/>
          <w:szCs w:val="32"/>
        </w:rPr>
        <w:t>ค่าบริการรับใช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9</w:t>
        <w:tab/>
      </w:r>
      <w:r>
        <w:rPr>
          <w:rFonts w:ascii="Angsana New" w:hAnsi="Angsana New"/>
          <w:sz w:val="32"/>
          <w:sz w:val="32"/>
          <w:szCs w:val="32"/>
        </w:rPr>
        <w:t>ค่าเบี้ยประกั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.10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ดำเนินคดีตามคำพิพากษ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2.11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ให้ผู้รับจ้างทำการอย่างหนึ่งอย่างใด  ซึ่งมิใช่เป็นการประกอบดัดแปลง  ต่อเติมครุภัณฑ์หรือสิ่งก่อสร้างอย่างใดและอยู่ในความรับผิดชอบของผู้รับจ้าง  เช่น  ค่าจ้างเหมาสูบน้ำ  ค่าจ้างแบกหามสัมภาระ  ค่าหาบของ  ค่าบริการกำจัดปลวก  ค่าจ้างผู้แสดงแบบ  และค่าซ่อมแซมทรัพย์สิน ฯลฯ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.12 </w:t>
      </w:r>
      <w:r>
        <w:rPr>
          <w:rFonts w:ascii="Angsana New" w:hAnsi="Angsana New"/>
          <w:sz w:val="32"/>
          <w:sz w:val="32"/>
          <w:szCs w:val="32"/>
        </w:rPr>
        <w:t>ค่าติดตั้งโทรศัพท์  ค่าใช้จ่ายต่าง ๆ  ในการติดตั้งโทรศัพท์ ยกเว้น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ู้สาขา  ค่าเครื่องโทรศัพท์พ่วงภายใน และเครื่องโทรศัพท์ภายใน  ฯลฯ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3.14  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หนังสือพิมพ์   ตั้งไว้  </w:t>
      </w:r>
      <w:r>
        <w:rPr>
          <w:rFonts w:cs="Angsana New" w:ascii="Angsana New" w:hAnsi="Angsana New"/>
          <w:sz w:val="32"/>
          <w:szCs w:val="32"/>
        </w:rPr>
        <w:t xml:space="preserve">58,400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หนังสือพิมพ์สำหรับหมู่บ้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และที่ทำการองค์การบริหารส่วนตำบลกำปัง   รวม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ฉบับต่อวั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ปี  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/>
          <w:sz w:val="32"/>
          <w:sz w:val="32"/>
          <w:szCs w:val="32"/>
        </w:rPr>
        <w:t xml:space="preserve">วัน    เป็นเง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8,4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 ตั้งไว้     </w:t>
      </w:r>
      <w:r>
        <w:rPr>
          <w:rFonts w:cs="Angsana New" w:ascii="Angsana New" w:hAnsi="Angsana New"/>
          <w:sz w:val="32"/>
          <w:szCs w:val="32"/>
        </w:rPr>
        <w:t xml:space="preserve">30,000       </w:t>
      </w:r>
      <w:r>
        <w:rPr>
          <w:rFonts w:ascii="Angsana New" w:hAnsi="Angsana New"/>
          <w:sz w:val="32"/>
          <w:sz w:val="32"/>
          <w:szCs w:val="32"/>
        </w:rPr>
        <w:t>บาท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บำรุงรักษาซ่อมแซมครุภัณฑ์  เช่น  รถยนต์ รถจักรยานยนต์  เครื่องพิมพ์ดีด  เครื่องถ่ายเอกสาร  เครื่องปรับอากาศ  พัดลม  เครื่องคอมพิวเตอร์  ตู้  โต๊ะ  ฯลฯ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ทรัพย์สินอื่น ๆ  เช่น  วัสดุต่าง ๆ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     </w:t>
      </w:r>
      <w:r>
        <w:rPr>
          <w:rFonts w:cs="Angsana New" w:ascii="Angsana New" w:hAnsi="Angsana New"/>
          <w:sz w:val="32"/>
          <w:szCs w:val="32"/>
        </w:rPr>
        <w:t xml:space="preserve">300,000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ับรอง  ตั้งไว้     </w:t>
      </w:r>
      <w:r>
        <w:rPr>
          <w:rFonts w:cs="Angsana New" w:ascii="Angsana New" w:hAnsi="Angsana New"/>
          <w:sz w:val="32"/>
          <w:szCs w:val="32"/>
        </w:rPr>
        <w:t xml:space="preserve">20,000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ลี้ยงรับรองขององค์การบริหารส่วนตำบล  เช่น  การเลี้ยงต้อนรับส่วนราชการ  การประชุมสภา  เป็นต้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พัฒนาศักยภาพเครือข่าย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</w:t>
      </w:r>
      <w:r>
        <w:rPr>
          <w:rFonts w:ascii="Angsana New" w:hAnsi="Angsana New"/>
          <w:sz w:val="32"/>
          <w:sz w:val="32"/>
          <w:szCs w:val="32"/>
        </w:rPr>
        <w:t xml:space="preserve">น   </w:t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ในการฝึกอบรมและการดำเนินงาน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ตำบลกำปั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ตามโครงการเสริมสร้างความเข้มแข็งของชุมชนในการป้องกันและแก้ไขปัญหายาเสพต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้วชุม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30,000    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  อาหาร วัสดุ อุปกรณ์ วิทยากรในการอบ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จัดทำแผนชุมชน  ตั้งไว้   </w:t>
      </w:r>
      <w:r>
        <w:rPr>
          <w:rFonts w:cs="Angsana New" w:ascii="Angsana New" w:hAnsi="Angsana New"/>
          <w:sz w:val="32"/>
          <w:szCs w:val="32"/>
        </w:rPr>
        <w:t xml:space="preserve">2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เพื่อส่งเสริม  สนับสนุนการจัดทำแผนชุมชน  เพื่อนำข้อมูลมาจัดทำแผนพัฒนาท้องถิ่นและการจัดเวทีประชาคม  เพื่อส่งเสริมการมีส่วนร่วมของประชาชนในการจัดทำแผนพัฒนาท้องถิ่น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ฝึกอบรม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อาสาสมัครพัฒนาสังคมและความมั่นคง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พ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30,000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ฝึกอบรม อส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อพ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นด้านการสาธารณสุขและสิ่งแวดล้อม  และการช่วยเหลือทางสังคม  แก่ประชา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ศูนย์พัฒนาครอบครัวและชุมชน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การประชุมสัมมนาเครือข่ายชมรมผู้สูงอายุ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การประชุมสัมมนาเครือข่ายชมรมผู้สูงอายุตำบลกำปัง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ตาม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ศักยภาพของผู้สูงอายุ  ตั้งไว้    </w:t>
      </w:r>
      <w:r>
        <w:rPr>
          <w:rFonts w:cs="Angsana New" w:ascii="Angsana New" w:hAnsi="Angsana New"/>
          <w:sz w:val="32"/>
          <w:szCs w:val="32"/>
        </w:rPr>
        <w:t xml:space="preserve">30,000  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อบรมพัฒนาศักยภาพของผู้สูงอายุ  เพื่อให้สามารถดูแลตนเองได้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ช่วยเหลือผู้ยากไร้  ผู้ด้อยโอกาส  ตั้งไว้      </w:t>
      </w:r>
      <w:r>
        <w:rPr>
          <w:rFonts w:cs="Angsana New" w:ascii="Angsana New" w:hAnsi="Angsana New"/>
          <w:sz w:val="32"/>
          <w:szCs w:val="32"/>
        </w:rPr>
        <w:t xml:space="preserve">50,000  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ช่วยเหลือด้านที่อยู่อาศัย  ตามโครงการบ้านท้องถิ่นไทย  เทิดไท้องค์ราชัน 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พรรษา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ฝึกอบรมสัมมนาและศึกษาดูงานในราชอาณาจักรหรือนอกราชอาณาจักรของคณะผู้บริหารองค์การบริหารส่วนตำบล  สมาชิกองค์การบริหารส่วนตำบล  พนักงานส่วนตำบล  ลูกจ้างองค์การบริหารส่วนตำบล  กลุ่มผู้นำหมู่บ้าน  กลุ่มสตรีแม่บ้าน  กลุ่มอาชีพ  กลุ่มอาสาสมัครต่าง ๆ   และกลุ่มเยาวชน ฯลฯ   ตั้งไว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แปรญัตติที่ประชุมมีมติเห็นชอบกับคำแปรญัต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 ตั้งไว้       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,000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ลือกตั้ง  ตั้งไว้  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จ่ายเป็นค่าใช้จ่ายในการเลือกตั้งนายกองค์การบริหารส่วนตำบล  และสมาชิกสภาองค์การบริหารส่วนตำบล  กรณีครบวาระและกรณีแทนตำแหน่งที่ว่าง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   </w:t>
      </w:r>
      <w:r>
        <w:rPr>
          <w:rFonts w:cs="Angsana New" w:ascii="Angsana New" w:hAnsi="Angsana New"/>
          <w:sz w:val="32"/>
          <w:szCs w:val="32"/>
        </w:rPr>
        <w:t xml:space="preserve">100,000   </w:t>
      </w:r>
      <w:r>
        <w:rPr>
          <w:rFonts w:ascii="Angsana New" w:hAnsi="Angsana New"/>
          <w:sz w:val="32"/>
          <w:sz w:val="32"/>
          <w:szCs w:val="32"/>
        </w:rPr>
        <w:t>บาท  สำหรับจ่ายเป็นค่าเบี้ยเลี้ยง   ค่าพาหนะ  ค่าเช่าที่พัก  ค่าลงทะเบียนและค่าใช้จ่ายอื่น ๆ  ในการเดินทางไปราชการหรือไปราชการหรือไปอบรมสัมมนาของพนักงานส่วนตำบล  ลูกจ้างประจำ พนักงานจ้าง  คณะผู้บริหารองค์การบริหารส่วนตำบล  สมาชิกสภาองค์การบริหารส่วนตำบล 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พวงมาลัย  ช่อดอกไม้  กระเช้าดอกไม้และพวงมาลา  ตั้งไว้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พิธีการวันสำคัญต่าง ๆ  ตามวาระและโอกาสที่จำเป็นและมีความสำคัญ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พัฒนาการบริหารงานที่มีประสิทธิภาพ  ตั้งไว้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เป็นค่าใช้จ่ายในการออกบริการประชาชนเคลื่อนที่  จัดทำตู้รับเรื่องร้องทุกข์  ร้องเรียนประจำหมู่บ้าน  การเผยแพร่ข้อมูลข่าวสาร โดยจัดทำแผ่นพับ  ใบปลิว โปสเตอร์  เอกสารสรุปผลการดำเนินงานขององค์กรปกครองส่วนท้องถิ่น  จัดทำโครงการเชิญชวนประชาชนรับฟังการประชุมสภา  จัดทำป้ายปิดประกาศข้อมูลข่าวสารประจำ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ลดอุบัติภัย  ตั้งไว้      </w:t>
      </w:r>
      <w:r>
        <w:rPr>
          <w:rFonts w:cs="Angsana New" w:ascii="Angsana New" w:hAnsi="Angsana New"/>
          <w:sz w:val="32"/>
          <w:szCs w:val="32"/>
        </w:rPr>
        <w:t xml:space="preserve">50,000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ป้องกันอุบัติเหตุทางถนน  ทั้งถนนสายหลักและถนนสายรอง  ในช่วงเทศกาลต่าง ๆ  ที่มีวันหยุดราชการติดต่อกันหลายวัน  โดยการรณรงค์  ประชาสัมพันธ์ผู้ใช้รถใช้ถนนตระหนักถึงการปฏิบัติตนให้ถูกต้องตามกฎหมายและวินัยจราจร  ตรวจสอบเส้นทางคมนาคมที่เป็นจุดเสี่ยงอันตราย  ติดตั้งป้ายสัญญาณ  เพื่อให้ประชาชนทราบถนนที่อยู่ระหว่างการก่อสร้าง  ปรับปรุง  ซ่อมแซม  ตั้งด่านตรวจ  และจุดตรวจ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้างถึงหนังสือจังหวัดนครราชสีมา  ด่วนที่สุด    ที่ นม </w:t>
      </w:r>
      <w:r>
        <w:rPr>
          <w:rFonts w:cs="Angsana New" w:ascii="Angsana New" w:hAnsi="Angsana New"/>
          <w:sz w:val="32"/>
          <w:szCs w:val="32"/>
        </w:rPr>
        <w:t>0834.3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758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พัฒนาเครือข่ายสุขภาพ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อบรมพัฒนาศักยภาพเครือข่ายสุขภาพตำบลกำปั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าธารณสุข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นุรักษ์ลำน้ำและแหล่งน้ำธรรมชาติ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รณรงค์สร้างจิตสำนึกในการรักษาลำน้ำและแหล่งน้ำธรรมชาติในเขตตำบลกำปั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สร้างความเข้มแข็งของชุมช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อบรมพัฒนาศักยภาพคณะกรรมการองค์กรชุมชน  ตั้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อบรมพัฒนาศักยภาพคณะกรรมการองค์กรชุมชน  เช่น  กรรมการกองทุ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  กรรมการกองทุน กขค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รณรงค์ ลดละเลิกบุหรี่  สุรา  สิ่งเสพติด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รณรงค์  ลดละเลิก บุหรี่ สุรา สิ่งเสพติดต่างๆ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สร้างความเข้มแข็งของชุมช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45,00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   </w:t>
      </w:r>
      <w:r>
        <w:rPr>
          <w:rFonts w:cs="Angsana New" w:ascii="Angsana New" w:hAnsi="Angsana New"/>
          <w:sz w:val="32"/>
          <w:szCs w:val="32"/>
        </w:rPr>
        <w:t xml:space="preserve">8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ิ่งของเครื่องใช้สำนักงาน  เช่น  กระดาษ  แฟ้ม  ปากกา ฯลฯ  เป็นเงิน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ครื่องดับเพลิงยกหิ้ว ชนิดผงเคมีแห้ง  มอก</w:t>
      </w:r>
      <w:r>
        <w:rPr>
          <w:rFonts w:cs="Angsana New" w:ascii="Angsana New" w:hAnsi="Angsana New"/>
          <w:sz w:val="32"/>
          <w:szCs w:val="32"/>
        </w:rPr>
        <w:t xml:space="preserve">. 332-2547  </w:t>
      </w:r>
      <w:r>
        <w:rPr>
          <w:rFonts w:ascii="Angsana New" w:hAnsi="Angsana New"/>
          <w:sz w:val="32"/>
          <w:sz w:val="32"/>
          <w:szCs w:val="32"/>
        </w:rPr>
        <w:t xml:space="preserve">ขนาดบรรจุ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ปอนด์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ถังๆ  ละ  </w:t>
      </w:r>
      <w:r>
        <w:rPr>
          <w:rFonts w:cs="Angsana New" w:ascii="Angsana New" w:hAnsi="Angsana New"/>
          <w:sz w:val="32"/>
          <w:szCs w:val="32"/>
        </w:rPr>
        <w:t xml:space="preserve">1,5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บรรจุผงเคมีแห้งเครื่องดับเพลิงตาม มอก</w:t>
      </w:r>
      <w:r>
        <w:rPr>
          <w:rFonts w:cs="Angsana New" w:ascii="Angsana New" w:hAnsi="Angsana New"/>
          <w:sz w:val="32"/>
          <w:szCs w:val="32"/>
        </w:rPr>
        <w:t xml:space="preserve">.332-2547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ตั้งไว้     </w:t>
      </w:r>
      <w:r>
        <w:rPr>
          <w:rFonts w:cs="Angsana New" w:ascii="Angsana New" w:hAnsi="Angsana New"/>
          <w:sz w:val="32"/>
          <w:szCs w:val="32"/>
        </w:rPr>
        <w:t xml:space="preserve">10,000   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สิ่งของเครื่องใช้ต่าง ๆ  เช่น  แปรง  ไม้กวาด  สบู่  ผงซักฟอก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  </w:t>
      </w:r>
      <w:r>
        <w:rPr>
          <w:rFonts w:cs="Angsana New" w:ascii="Angsana New" w:hAnsi="Angsana New"/>
          <w:sz w:val="32"/>
          <w:szCs w:val="32"/>
        </w:rPr>
        <w:t xml:space="preserve">20,000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และอื่น ๆ  ที่เกี่ยวข้องกับคอมพิวเตอร์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โฆษณาและเผยแพร่  ตั้งไว้     </w:t>
      </w:r>
      <w:r>
        <w:rPr>
          <w:rFonts w:cs="Angsana New" w:ascii="Angsana New" w:hAnsi="Angsana New"/>
          <w:sz w:val="32"/>
          <w:szCs w:val="32"/>
        </w:rPr>
        <w:t xml:space="preserve">5,000      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ต่าง ๆ  เช่น  ค่ากระดาษเขียนโปสเตอร์  พู่กัน  และสี  ฟิล์ม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่อสร้าง  ตั้งไว้       </w:t>
      </w:r>
      <w:r>
        <w:rPr>
          <w:rFonts w:cs="Angsana New" w:ascii="Angsana New" w:hAnsi="Angsana New"/>
          <w:sz w:val="32"/>
          <w:szCs w:val="32"/>
        </w:rPr>
        <w:t xml:space="preserve">5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 ๆ  เช่น  ไม้ต่าง ๆ  สี  ปูนซีเมนต์  อิฐ  หรือซีเมนต์บล็อก  ค้อน  จอบ  ฯลฯ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   </w:t>
      </w:r>
      <w:r>
        <w:rPr>
          <w:rFonts w:cs="Angsana New" w:ascii="Angsana New" w:hAnsi="Angsana New"/>
          <w:sz w:val="32"/>
          <w:szCs w:val="32"/>
        </w:rPr>
        <w:t xml:space="preserve">100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น้ำมันเชื้อเพลิงและหล่อลื่นต่าง ๆ  ที่ใช้ในการปฏิบัติราชการขององค์การบริหาร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ยานพาหนะและขนส่ง  ตั้งไว้  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อุปกรณ์ต่าง ๆ  ของรถยนต์  รถจักรยานยนต์  เช่น  แบตเตอรี่  ยางนอก   ยางใน  สายไมล์  เพลา  ตลับลูกปืน   น้ำมันเบรก  นอตและสกรู  กระจก  ฟิล์มกรองแสง  เข็มขัดนิรภัย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numPr>
          <w:ilvl w:val="2"/>
          <w:numId w:val="2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ไฟฟ้า  ตั้งไว้    </w:t>
      </w:r>
      <w:r>
        <w:rPr>
          <w:rFonts w:cs="Angsana New" w:ascii="Angsana New" w:hAnsi="Angsana New"/>
          <w:sz w:val="32"/>
          <w:szCs w:val="32"/>
        </w:rPr>
        <w:t xml:space="preserve">5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จัดซื้อวัสดุอุปกรณ์ต่าง ๆ  เช่น  ฟิวส์  เทปพันสายไฟฟ้า  สายไฟฟ้า  ปลั๊กไฟฟ้า  สวิตซ์ไฟฟ้า     หลอดไฟฟ้า  ขาหลอดฟลูออเรสเซนซ์  เบรกเกอร์  บัลลาร์ด  สตาร์ทเตอร์  ฯลฯ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9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ไฟฟ้า  ตั้งไว้    </w:t>
      </w:r>
      <w:r>
        <w:rPr>
          <w:rFonts w:cs="Angsana New" w:ascii="Angsana New" w:hAnsi="Angsana New"/>
          <w:sz w:val="32"/>
          <w:szCs w:val="32"/>
        </w:rPr>
        <w:t xml:space="preserve">12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ฟฟ้า  สำหรับที่ทำการองค์การบริหารส่วนตำบล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numPr>
          <w:ilvl w:val="2"/>
          <w:numId w:val="5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โทรศัพท์  ตั้งไว้       </w:t>
      </w:r>
      <w:r>
        <w:rPr>
          <w:rFonts w:cs="Angsana New" w:ascii="Angsana New" w:hAnsi="Angsana New"/>
          <w:sz w:val="32"/>
          <w:szCs w:val="32"/>
        </w:rPr>
        <w:t xml:space="preserve">10,000  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โทรศัพท์  สำหรับที่ทำการองค์การบริหารส่วนตำบล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5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ไปรษณีย์  ค่าธนาณัติ  ค่าจัดซื้อดวงตราไปรษณีย์ยากร  ค่าเช่าตู้ไปรษณีย์  ตั้งไว้  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ไปรษณีย์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5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บริการอินเตอร์เน็ท  ตั้งไว้   </w:t>
      </w:r>
      <w:r>
        <w:rPr>
          <w:rFonts w:cs="Angsana New" w:ascii="Angsana New" w:hAnsi="Angsana New"/>
          <w:sz w:val="32"/>
          <w:szCs w:val="32"/>
        </w:rPr>
        <w:t xml:space="preserve">2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บริการอินเตอร์เน็ท  </w:t>
      </w:r>
    </w:p>
    <w:p>
      <w:pPr>
        <w:pStyle w:val="Normal"/>
        <w:ind w:left="1380" w:firstLine="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9,000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อุดหนุนหน่วยงานของรัฐหรือองค์กรเอกชนในกิจกรรมอันเป็นสาธารณะประโยชน์  ตั้งไว้         </w:t>
      </w:r>
      <w:r>
        <w:rPr>
          <w:rFonts w:cs="Angsana New" w:ascii="Angsana New" w:hAnsi="Angsana New"/>
          <w:sz w:val="32"/>
          <w:szCs w:val="32"/>
        </w:rPr>
        <w:t xml:space="preserve">509,000    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ตามโครงการอบรมอาสมัครป้องกัน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ป</w:t>
      </w:r>
      <w:r>
        <w:rPr>
          <w:rFonts w:cs="Angsana New" w:ascii="Angsana New" w:hAnsi="Angsana New"/>
          <w:sz w:val="32"/>
          <w:szCs w:val="32"/>
        </w:rPr>
        <w:t xml:space="preserve">.)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30,000    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 ตามโครงการจัดงานรัฐพิธี ตั้งไว้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บริหาร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ี่ทำการปกครองอำเภอโนนไทย    ตามโครงการสัมมนาเชิงปฏิบัติการวิทยากรกระบวนการระดับตำบล  ตั้งไว้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ศูนย์เฉลิมพระเกียรติเพื่อช่วยเหลือผู้ป่วยโรคเอดส์และ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.I.V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ไทย  ให้แก่ที่ทำการปกครองอำเภอโนนไทย  ตั้งไว้  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ของที่ทำการปกครองอำเภอโนนไทย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อุดหนุนกิ่งกาชาดอำเภอโนนไทย  ตามโครงการประสานพลังห่วงใยสุขภาพผู้บริจ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โลหิต  ตั้งไว้    </w:t>
      </w:r>
      <w:r>
        <w:rPr>
          <w:rFonts w:cs="Angsana New" w:ascii="Angsana New" w:hAnsi="Angsana New"/>
          <w:sz w:val="32"/>
          <w:szCs w:val="32"/>
        </w:rPr>
        <w:t xml:space="preserve">2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ของกิ่งกาชาดอำเภอโนนไทย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ตำรวจบ้าน     ตั้งไว้           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อบรมตำรวจบ้า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รักษาความสงบภายใ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อาสาสมัครแจ้งข่าวอาชญากรรม  ตั้งไว้    </w:t>
      </w:r>
      <w:r>
        <w:rPr>
          <w:rFonts w:cs="Angsana New" w:ascii="Angsana New" w:hAnsi="Angsana New"/>
          <w:sz w:val="32"/>
          <w:szCs w:val="32"/>
        </w:rPr>
        <w:t xml:space="preserve">10,000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ดำเนินการตามโครงการอบรมอาสาสมัครแจ้งข่าวอาชญากรรม  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รักษาความสงบภายใ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สถานีตำรวจภูธรอำเภอโนนไทย  ตามโครงการอบรมวินัยจราจร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10,000 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อบรมวินัยจราจร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รักษาความสงบภายใ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อุดหนุนสถานีอนามัยใหม่นารี  ตามโครงการป้องกันและควบคุมโรคไข้เลือดออก  ตั้งไว้  </w:t>
      </w:r>
      <w:r>
        <w:rPr>
          <w:rFonts w:cs="Angsana New" w:ascii="Angsana New" w:hAnsi="Angsana New"/>
          <w:i/>
          <w:sz w:val="32"/>
          <w:szCs w:val="32"/>
        </w:rPr>
        <w:t xml:space="preserve">50,000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บาท  เพื่อจ่ายเป็นค่าดำเนินการตามโครงการป้องกันและควบคุมโรคไข้เลือดออก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าธารณสุข</w:t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i/>
          <w:i/>
          <w:sz w:val="32"/>
          <w:sz w:val="32"/>
          <w:szCs w:val="32"/>
        </w:rPr>
        <w:t>อุดหนุ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คณะกรรมการหมู่บ้านในเขตตำบลกำปัง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i/>
          <w:sz w:val="32"/>
          <w:szCs w:val="32"/>
        </w:rPr>
        <w:t xml:space="preserve">12,000 </w:t>
      </w:r>
      <w:r>
        <w:rPr>
          <w:rFonts w:ascii="Angsana New" w:hAnsi="Angsana New"/>
          <w:i/>
          <w:i/>
          <w:sz w:val="32"/>
          <w:sz w:val="32"/>
          <w:szCs w:val="32"/>
        </w:rPr>
        <w:t>บาทเพื่อจ่ายเป็นค่าใช้จ่ายใ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การประชุมสัญจรเชิงปฎิบัติการคณะกรรมการหมู่บ้าน  ทั้ง  </w:t>
      </w:r>
      <w:r>
        <w:rPr>
          <w:rFonts w:cs="Angsana New" w:ascii="Angsana New" w:hAnsi="Angsana New"/>
          <w:i/>
          <w:sz w:val="32"/>
          <w:szCs w:val="32"/>
        </w:rPr>
        <w:t xml:space="preserve">15  </w:t>
      </w:r>
      <w:r>
        <w:rPr>
          <w:rFonts w:ascii="Angsana New" w:hAnsi="Angsana New"/>
          <w:i/>
          <w:i/>
          <w:sz w:val="32"/>
          <w:sz w:val="32"/>
          <w:szCs w:val="32"/>
        </w:rPr>
        <w:t>หมู่บ้า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i/>
          <w:i/>
          <w:sz w:val="32"/>
          <w:sz w:val="32"/>
          <w:szCs w:val="32"/>
        </w:rPr>
        <w:t>อุดหนุน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กลุ่มอาชีพต่าง ๆ  ในหมู่บ้าน  ตั้งไว้   </w:t>
      </w:r>
      <w:r>
        <w:rPr>
          <w:rFonts w:cs="Angsana New" w:ascii="Angsana New" w:hAnsi="Angsana New"/>
          <w:i/>
          <w:sz w:val="32"/>
          <w:szCs w:val="32"/>
        </w:rPr>
        <w:t xml:space="preserve">150,000  </w:t>
      </w:r>
      <w:r>
        <w:rPr>
          <w:rFonts w:ascii="Angsana New" w:hAnsi="Angsana New"/>
          <w:i/>
          <w:i/>
          <w:sz w:val="32"/>
          <w:sz w:val="32"/>
          <w:szCs w:val="32"/>
        </w:rPr>
        <w:t xml:space="preserve">บาท  เพื่อจ่ายเป็นค่าอุดหนุนให้แก่กลุ่มอาชีพต่าง ๆ ในเขตตำบลกำปั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องทุนพัฒนาสาธารณสุขหมู่บ้าน ในเขตตำบลกำปั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หมู่ โครงการพัฒนางานสาธารณสุขมูลฐาน ตั้งไว้ </w:t>
      </w:r>
      <w:r>
        <w:rPr>
          <w:rFonts w:cs="Angsana New" w:ascii="Angsana New" w:hAnsi="Angsana New"/>
          <w:sz w:val="32"/>
          <w:szCs w:val="32"/>
        </w:rPr>
        <w:t xml:space="preserve">150,000 </w:t>
      </w:r>
      <w:r>
        <w:rPr>
          <w:rFonts w:ascii="Angsana New" w:hAnsi="Angsana New"/>
          <w:sz w:val="32"/>
          <w:sz w:val="32"/>
          <w:szCs w:val="32"/>
        </w:rPr>
        <w:t>บาท เพื่อจ่ายเป็นค่ากิจกรรมสาธารณสุขภายในหมู่บ้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ปรากฏในแผนงานสาธารณสุข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ประชุมกลุ่มสตรีแม่บ้านสัญจร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สร้างความเข้มแข็งของชุม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   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ครุภัณฑ์ที่ดินและสิ่งก่อสร้าง     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รุภัณฑ์ไฟฟ้าและวิทยุ   ตั้งไว้      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เครื่องรับส่งวิทยุ ระบบ </w:t>
      </w:r>
      <w:r>
        <w:rPr>
          <w:rFonts w:cs="Angsana New" w:ascii="Angsana New" w:hAnsi="Angsana New"/>
          <w:sz w:val="32"/>
          <w:szCs w:val="32"/>
        </w:rPr>
        <w:t xml:space="preserve">VHF/FM  </w:t>
      </w:r>
      <w:r>
        <w:rPr>
          <w:rFonts w:ascii="Angsana New" w:hAnsi="Angsana New"/>
          <w:sz w:val="32"/>
          <w:sz w:val="32"/>
          <w:szCs w:val="32"/>
        </w:rPr>
        <w:t xml:space="preserve">ชนิดมือถือ  ขนาดกำลังส่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วัตต์ ประกอบด้วย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ตัวเครื่อง  แท่นชาร์ท  แบตเตอร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้อน  เสายาง  เหล็กพับ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ครื่องๆ  ละ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 รวมเป็นเงิน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มีมติเห็นชอบกับคำแปรญัตติ ให้ลด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รักษาความสงบภายใ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ค่าที่ดินและสิ่งก่อสร้าง</w:t>
      </w:r>
    </w:p>
    <w:p>
      <w:pPr>
        <w:pStyle w:val="Normal"/>
        <w:ind w:left="1440" w:right="6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ยายเขตเสียงตามสาย  ตั้งไว้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มีมติเห็นชอบกับคำแปร ญัตติให้ลด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แผนงานบริหารงานทั่วไป  </w:t>
      </w:r>
    </w:p>
    <w:p>
      <w:pPr>
        <w:pStyle w:val="Normal"/>
        <w:ind w:left="720" w:right="6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39,73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39,73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7,8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636,300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82,3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  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ัวหน้าส่วนการคลั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247,98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การเงินและบัญช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ab/>
        <w:t xml:space="preserve">13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พัสดุ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8,1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จัดเก็บรายได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   98,16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54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ค่าครองชีพ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   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18,0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พัสดุ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18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เจ้าพนักงานจัดเก็บรายได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ab/>
        <w:t xml:space="preserve">18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จ้างประจำ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121,500    </w:t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ประจำ  ตั้งไว้  </w:t>
      </w:r>
      <w:r>
        <w:rPr>
          <w:rFonts w:cs="Angsana New" w:ascii="Angsana New" w:hAnsi="Angsana New"/>
          <w:sz w:val="32"/>
          <w:szCs w:val="32"/>
        </w:rPr>
        <w:t xml:space="preserve">103,5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ประจำให้แก่ลูกจ้างประจำ ปฏิบัติหน้าที่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18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พิ่มสำหรับค่าครองชีพให้แก่ลูกจ้างประจำ  ตำแหน่ง ผู้ช่วย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5,36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159,36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ให้แก่ลูกจ้าง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การเงินและบัญช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98,40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60,96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674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36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ค่าครองชีพ  ให้แก่ลูกจ้างชั่วคราว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การเงินและบัญช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18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8,000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348" w:firstLine="4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86,57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76,57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2"/>
          <w:numId w:val="8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2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การศึกษาบุตรให้แก่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56,573  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  <w:r>
        <w:rPr>
          <w:rFonts w:ascii="Angsana New" w:hAnsi="Angsana New"/>
          <w:sz w:val="32"/>
          <w:sz w:val="32"/>
          <w:szCs w:val="32"/>
        </w:rPr>
        <w:t>เป็นเงินประโยชน์ตอบแทนอื่นเป็นกรณีพิเศษแก่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100,000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ปรับปรุงฐานข้อมูลในการจัดทำแผนที่ภาษี  ค่าดำเนินการจัดทำข้อมูล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ที่ภาษีในเขตองค์การบริหารส่วนตำบลกำปัง  ให้เป็นปัจจุบันและมีประสิทธิภาพ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บำรุงรักษา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30,000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ครุภัณฑ์และทรัพย์สินอื่น ๆ   เช่น  รถยนต์  รถจักรยานยนต์  เครื่องอัดสำเนา  เครื่องถ่ายเอกสาร  เครื่องคอมพิวเตอร์   เครื่องปรับอากาศ  ตู้  โต๊ะ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 </w:t>
      </w:r>
      <w:r>
        <w:rPr>
          <w:rFonts w:cs="Angsana New" w:ascii="Angsana New" w:hAnsi="Angsana New"/>
          <w:sz w:val="32"/>
          <w:szCs w:val="32"/>
        </w:rPr>
        <w:t xml:space="preserve">20,000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ลี้ยงรับรองขององค์การบริหารส่วนตำบล เช่น การเลี้ยงรับรองส่วนราชการต่าง ๆ  ฯลฯ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เป็นค่าเบี้ยเลี้ยง  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และลูกจ้างประจำ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10,0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0,000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ซื้อสิ่งของเครื่องใช้ต่าง ๆ  เช่น  กระดาษ  แฟ้ม  ปากกา  ดินสอ  กระดาษไข  กระดาษคาร์บอน  แบบพิมพ์ต่าง ๆ  ฯลฯ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1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สำหรับงานบ้านงานครัว  เช่น  แปรง  ไม้กวาด  แก้วน้ำ  จาน ชาม  สบู่  ผงซักฟอก  ฯลฯ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  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น้ำมันเชื้อเพลิงและหล่อลื่นต่างๆ  ที่ใช้ในการปฏิบัติราชการขององค์การบริหารส่วนตำบล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40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ตลับผงหมึกสำหรับเครื่องพิมพ์แบบเลเซอร์  แผ่นหรือจานบันทึกข้อมูล  เทปบันทึกข้อมูล  หัวพิมพ์หรือแถบพิมพ์สำหรับเครื่องพิมพ์คอมพิวเตอร์  กระดาษต่อเนื่อง  โปรแกรมคอมพิวเตอร์หรือซอฟแวร์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509,4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85,4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2,6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8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606,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32,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ช่างโยธา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7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ช่างโยธา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14,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หน้าที่ธุรการ </w:t>
      </w:r>
      <w:r>
        <w:rPr>
          <w:rFonts w:ascii="Angsana New" w:hAnsi="Angsana New"/>
          <w:sz w:val="32"/>
          <w:sz w:val="32"/>
          <w:szCs w:val="32"/>
        </w:rPr>
        <w:t xml:space="preserve"> ตั้งไว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7,4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7,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ค่าตอบแทนพิเศษของพนักงานส่วนท้องถิ่นและลูกจ้างประจำให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ช่างโยธา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หน้าที่ธุรการ 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5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7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   </w:t>
      </w:r>
      <w:r>
        <w:rPr>
          <w:rFonts w:ascii="Angsana New" w:hAnsi="Angsana New"/>
          <w:sz w:val="32"/>
          <w:sz w:val="32"/>
          <w:szCs w:val="32"/>
        </w:rPr>
        <w:t>ประเภทค่าจ้าง</w:t>
      </w:r>
      <w:r>
        <w:rPr>
          <w:rFonts w:ascii="Angsana New" w:hAnsi="Angsana New"/>
          <w:sz w:val="32"/>
          <w:sz w:val="32"/>
          <w:szCs w:val="32"/>
        </w:rPr>
        <w:t>ชั่วคราว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91,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จ้างให้แก่ลูกจ้างชั่วคราว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ดัง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ตำแหน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นายช่างโยธ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>91,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</w:t>
      </w:r>
    </w:p>
    <w:p>
      <w:pPr>
        <w:pStyle w:val="Normal"/>
        <w:numPr>
          <w:ilvl w:val="2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จ้างตามภารกิ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6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ค่าตอบแทนและค่าตอบแทนพิเศษพนักงานจ้างตามภารกิจ  จำนว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ตำแหน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นายช่างโยธ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>18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สภามีมติเห็นชอบกับคำแปรญัตติ ให้ลด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เคหะและชุมชน  </w:t>
      </w:r>
    </w:p>
    <w:p>
      <w:pPr>
        <w:pStyle w:val="Normal"/>
        <w:numPr>
          <w:ilvl w:val="2"/>
          <w:numId w:val="5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ตำแหน่ง  คนงานทั่วไป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เคหะและชุมชน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numPr>
          <w:ilvl w:val="1"/>
          <w:numId w:val="54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5,5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14,4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พนักงานส่วนท้องถิ่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113,40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แก่พนักงานส่วนตำบ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5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พนักงานจ้างตามภารกิจ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1,06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เป็นกรณีพิเศษแก่พนักงานจ้างตามภาร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ช่าบ้านให้แก่พนักงานส่วนตำบล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4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5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ธรรมเนียมและค่าลงทะเบียนต่าง ๆ  ค่าจ้างเหมาบริการ  เช่น  ค่าจ้างเหมาแบกหามสัมภาระ  ค่าถ่ายเอกสารพิมพ์เขียว  ค่าบริการล้างอัดภาพ  ฯลฯ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ตั้งไว้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ค่าเบี้ยเลี้ยง  ค่าพาหนะ  ค่าเช่าที่พัก  ค่าลงทะเบียนและค่าใช้จ่ายอื่น ๆ  ในการเดินทางไปราชการหรืออบรมสัมมนาของพนักงานส่วนตำบล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ังวัดตรวจสอบแนวเขตที่สาธารณประโยชน์  ในพื้นที่ขององค์การบริหารส่วนตำบลกำปั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ดำเนินการตามโครงการรายจ่ายเพื่อการลงทุนที่ดินและสิ่งก่อสร้าง และในการรังวัดตรวจสอบแนวเขตที่สาธารณประโยชน์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25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ำรุงรักษาซ่อมแซมครุภัณฑ์  เช่น  รถจักรยานยนต์  เครื่องคอมพิวเตอร์ โต๊ะ  ตู้ ฯลฯ </w:t>
      </w:r>
    </w:p>
    <w:p>
      <w:pPr>
        <w:pStyle w:val="Normal"/>
        <w:numPr>
          <w:ilvl w:val="0"/>
          <w:numId w:val="4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ำรุงรักษาหรือซ่อมแซมทรัพย์สินอื่น ๆ  เช่น วัสดุต่าง ๆ  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1440" w:firstLine="36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6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สำนักงา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กระดาษ  แฟ้ม  ปากกา  ดินสอ  ฯลฯ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งานบ้านงานครั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แปรง  ไม้กวาด  สบู่  ผงซักฟอก  ฯลฯ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ก่อสร้าง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ไม้ต่าง ๆ  สี  ทินเนอร์  ฯลฯ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ไฟฟ้า  ตังไว้ 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งินค่าวัสดุอุปกรณ์ไฟฟ้า  เช่น  หลอดไฟ  บัลลาร์ด สตาร์ทเตอร์ สายไฟ ฯลฯ  </w:t>
      </w:r>
      <w:r>
        <w:rPr>
          <w:rFonts w:ascii="Angsana New" w:hAnsi="Angsana New"/>
          <w:sz w:val="32"/>
          <w:sz w:val="32"/>
          <w:szCs w:val="32"/>
        </w:rPr>
        <w:t xml:space="preserve">สำหรับปรับปรุงซ่อมแซมไฟฟ้าแสงสว่าง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มู่บ้านและบริเวณที่ทำการองค์การบริหารส่วนตำบลกำปั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โฆษณาและเผยแพร่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วัสดุอุปกรณ์   ต่าง ๆ  เช่น  </w:t>
      </w:r>
      <w:r>
        <w:rPr>
          <w:rFonts w:ascii="Angsana New" w:hAnsi="Angsana New"/>
          <w:sz w:val="32"/>
          <w:sz w:val="32"/>
          <w:szCs w:val="32"/>
        </w:rPr>
        <w:t>ค่ากระดาษเขียนโปสเตอร์  พู่กัน  สีและฟิล์ม  ฯลฯ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</w:p>
    <w:p>
      <w:pPr>
        <w:pStyle w:val="Normal"/>
        <w:numPr>
          <w:ilvl w:val="2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วัสดุคอมพิวเตอร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  ฯลฯ  ที่เกี่ยวกับคอมพิวเตอร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224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ดินและสิ่งก่อสร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24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.  </w:t>
      </w:r>
      <w:r>
        <w:rPr>
          <w:rFonts w:ascii="Angsana New" w:hAnsi="Angsana New"/>
          <w:sz w:val="32"/>
          <w:sz w:val="32"/>
          <w:szCs w:val="32"/>
        </w:rPr>
        <w:t>ค่าจัดซื้อพัดลมติดผน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4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พัดลมติดฝาผนังขนาด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วๆ ละ  </w:t>
      </w:r>
      <w:r>
        <w:rPr>
          <w:rFonts w:cs="Angsana New" w:ascii="Angsana New" w:hAnsi="Angsana New"/>
          <w:sz w:val="32"/>
          <w:szCs w:val="32"/>
        </w:rPr>
        <w:t xml:space="preserve">2,2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9,8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ค่าติดตั้ง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ตัวๆ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4,3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เคหะและ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199,7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ชลประทาน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เหมืองด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5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ที่ดินข้างทางสาธารณะผ่านพื้นที่ทางการเกษ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ดลอกเหมืองส่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าผู้ใหญ่เลี้ย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น้ำวัดบ้านซ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ก้นกว้าง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488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</w:t>
      </w:r>
      <w:r>
        <w:rPr>
          <w:rFonts w:cs="Angsana New" w:ascii="Angsana New" w:hAnsi="Angsana New"/>
          <w:sz w:val="32"/>
          <w:szCs w:val="32"/>
        </w:rPr>
        <w:t>1 : 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ระบายน้ำ 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ุดๆ 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ดาดคอนกรี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ท่อ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ซ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นึ่งแสนบาทถ้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อุตสาหกรรมและการโยธ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ab/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ระยะทาง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่อสร้างถนนหินคลุก</w:t>
      </w:r>
      <w:r>
        <w:rPr>
          <w:rFonts w:ascii="Angsana New" w:hAnsi="Angsana New"/>
          <w:sz w:val="32"/>
          <w:sz w:val="32"/>
          <w:szCs w:val="32"/>
        </w:rPr>
        <w:t>สายทาง บ้านซาด ถึง บ้านกระเสีย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4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7.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ซ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5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ห้า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อาค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ับปรุงระบบประปาหมู่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ประปาหมู่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ปรุงระบบประปาหมู่บ้าน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เมนประปา  </w:t>
      </w:r>
      <w:r>
        <w:rPr>
          <w:rFonts w:ascii="Angsana New" w:hAnsi="Angsana New"/>
          <w:sz w:val="32"/>
          <w:sz w:val="32"/>
          <w:szCs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ระยะทาง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กระเส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6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หมื่นหก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อุตสาหกรรมและการโยธา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ับปรุงถนนลูก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สาธารณะ ผ่านบ้านเรือนราษฎร</w:t>
      </w:r>
      <w:r>
        <w:rPr>
          <w:rFonts w:ascii="Angsana New" w:hAnsi="Angsana New"/>
          <w:sz w:val="32"/>
          <w:sz w:val="32"/>
          <w:szCs w:val="32"/>
        </w:rPr>
        <w:t>และพื้นที่ทางการเกษ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ถนนลูก</w:t>
      </w:r>
      <w:r>
        <w:rPr>
          <w:rFonts w:ascii="Angsana New" w:hAnsi="Angsana New"/>
          <w:sz w:val="32"/>
          <w:sz w:val="32"/>
          <w:szCs w:val="32"/>
        </w:rPr>
        <w:t xml:space="preserve">รัง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75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 ปริมาณลูกร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483 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กระเส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46,7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สี่หมื่นหกพันเจ็ดร้อย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6,7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ับปรุงระบบโรงสี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9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โรงสีชุมช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ระบบโรงสีชุมชน 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ินขัดข้าว </w:t>
      </w:r>
      <w:r>
        <w:rPr>
          <w:rFonts w:cs="Angsana New" w:ascii="Angsana New" w:hAnsi="Angsana New"/>
          <w:sz w:val="32"/>
          <w:szCs w:val="32"/>
        </w:rPr>
        <w:t xml:space="preserve">12 / 14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ัวยาง </w:t>
      </w:r>
      <w:r>
        <w:rPr>
          <w:rFonts w:cs="Angsana New" w:ascii="Angsana New" w:hAnsi="Angsana New"/>
          <w:sz w:val="32"/>
          <w:szCs w:val="32"/>
        </w:rPr>
        <w:t xml:space="preserve">6 x 8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ะแกรงโย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ช่อ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เตอร์ 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รงม้า</w:t>
      </w:r>
      <w:r>
        <w:rPr>
          <w:rFonts w:ascii="Angsana New" w:hAnsi="Angsana New"/>
          <w:sz w:val="32"/>
          <w:sz w:val="32"/>
          <w:szCs w:val="32"/>
        </w:rPr>
        <w:t xml:space="preserve"> ตามมาตรฐาน ม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 พร้อมอุปกรณ์ครบชุด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ะพอกตักข้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กระเสี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แปรญัตติที่ประชุมมีมติเห็นชอบกับคำแปรญัตติให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ดเหลือ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  <w:u w:val="single"/>
        </w:rPr>
        <w:t>เส้นที่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บ้านนางอ้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อู่ซ่อมรถ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  <w:u w:val="single"/>
        </w:rPr>
        <w:t>เส้นที่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วัดบ้านจ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ข้าวเกร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1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จ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2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จ็ดหมื่นสอง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หินคลุ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ในบ้านจอก สายทางบ้าน นายสมพง  เคนสันเทียะ</w:t>
      </w:r>
      <w:r>
        <w:rPr>
          <w:rFonts w:ascii="Angsana New" w:hAnsi="Angsana New"/>
          <w:sz w:val="32"/>
          <w:sz w:val="32"/>
          <w:szCs w:val="32"/>
        </w:rPr>
        <w:t xml:space="preserve">  ขนาดกว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3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>0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6.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จ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75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เจ็ดหมื่นห้าพันบาทถ้ว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7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ายทางบ้านนาย</w:t>
      </w:r>
      <w:r>
        <w:rPr>
          <w:rFonts w:ascii="Angsana New" w:hAnsi="Angsana New"/>
          <w:sz w:val="32"/>
          <w:sz w:val="32"/>
          <w:szCs w:val="32"/>
        </w:rPr>
        <w:t>จอ</w:t>
      </w:r>
      <w:r>
        <w:rPr>
          <w:rFonts w:ascii="Angsana New" w:hAnsi="Angsana New"/>
          <w:sz w:val="32"/>
          <w:sz w:val="32"/>
          <w:szCs w:val="32"/>
        </w:rPr>
        <w:t xml:space="preserve">ย ขนาด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44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ายทาง</w:t>
      </w:r>
      <w:r>
        <w:rPr>
          <w:rFonts w:ascii="Angsana New" w:hAnsi="Angsana New"/>
          <w:sz w:val="32"/>
          <w:sz w:val="32"/>
          <w:szCs w:val="32"/>
        </w:rPr>
        <w:t>สามแยก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นายเกลี้ยง</w:t>
      </w:r>
      <w:r>
        <w:rPr>
          <w:rFonts w:ascii="Angsana New" w:hAnsi="Angsana New"/>
          <w:sz w:val="32"/>
          <w:sz w:val="32"/>
          <w:szCs w:val="32"/>
        </w:rPr>
        <w:t xml:space="preserve">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ไหล่ทางลูกรัง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>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08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ี่แสนแปด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ฎ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หินคลุ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ถนนหินคลุก ภายในหมู่บ้าน สายศาลาประจำหมู่บ้าน ถึง บ้านนายหลอด</w:t>
      </w:r>
    </w:p>
    <w:p>
      <w:pPr>
        <w:pStyle w:val="Normal"/>
        <w:ind w:left="1725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หินคลุก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79.20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ยายเขตไฟฟ้าแรงต่ำและงานขยายเขตไฟฟ้าส่องสว่างสาธารณะ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ถน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างห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วง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นบ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020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ทางไปโรงเรียนบ้านจ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บ้านนารี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  -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>ไฟฟ้าส่องสว่างสาธาร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สา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1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ยมาก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้าน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2,7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ก้าหมื่นสองพันเจ็ดร้อย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ถนนสาธารณะ 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 จากถนน ท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 xml:space="preserve">3023 </w:t>
      </w:r>
      <w:r>
        <w:rPr>
          <w:rFonts w:ascii="Angsana New" w:hAnsi="Angsana New"/>
          <w:sz w:val="32"/>
          <w:sz w:val="32"/>
          <w:szCs w:val="32"/>
        </w:rPr>
        <w:t xml:space="preserve">ถึง เสาไฟฟ้าแรงต่ำ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3-1/4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7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ไหล่ทางลูกรั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หนองแ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67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หกหมื่นเจ็ด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่อสร้างถนนหินคลุกภายในหมู่บ้าน  จาก</w:t>
      </w:r>
      <w:r>
        <w:rPr>
          <w:rFonts w:ascii="Angsana New" w:hAnsi="Angsana New"/>
          <w:sz w:val="32"/>
          <w:sz w:val="32"/>
          <w:szCs w:val="32"/>
        </w:rPr>
        <w:t xml:space="preserve">เสาไฟฟ้าแรงต่ำ หมายเลข </w:t>
      </w:r>
      <w:r>
        <w:rPr>
          <w:rFonts w:cs="Angsana New" w:ascii="Angsana New" w:hAnsi="Angsana New"/>
          <w:sz w:val="32"/>
          <w:szCs w:val="32"/>
        </w:rPr>
        <w:t xml:space="preserve">3-1/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บ้านนายลัง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าไฟฟ้าแรงต่ำ หมายเลข </w:t>
      </w:r>
      <w:r>
        <w:rPr>
          <w:rFonts w:cs="Angsana New" w:ascii="Angsana New" w:hAnsi="Angsana New"/>
          <w:sz w:val="32"/>
          <w:szCs w:val="32"/>
        </w:rPr>
        <w:t>1-1/4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งดิน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เมตร ปริมาณด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หินคลุก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7.50 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หนองแ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6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ี่หมื่นหก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ฎ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ส้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  <w:r>
        <w:rPr>
          <w:sz w:val="32"/>
          <w:sz w:val="32"/>
          <w:szCs w:val="32"/>
        </w:rPr>
        <w:t>จากบ้านนายประยู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ครูอำน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4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</w:p>
    <w:p>
      <w:pPr>
        <w:pStyle w:val="Normal"/>
        <w:ind w:left="1755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เส้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  <w:r>
        <w:rPr>
          <w:sz w:val="32"/>
          <w:sz w:val="32"/>
          <w:szCs w:val="32"/>
        </w:rPr>
        <w:t>จากบ้านนาย</w:t>
      </w:r>
      <w:r>
        <w:rPr>
          <w:sz w:val="32"/>
          <w:sz w:val="32"/>
          <w:szCs w:val="32"/>
        </w:rPr>
        <w:t>สมใ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า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มายเล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-1/4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หนองแ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</w:rPr>
        <w:t>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้าหมื่นหนึ่ง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เงิน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ดิน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หินคลุกภายในหมู่บ้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หินคลุกไม่น้อยกว่า </w:t>
      </w:r>
      <w:r>
        <w:rPr>
          <w:rFonts w:cs="Angsana New" w:ascii="Angsana New" w:hAnsi="Angsana New"/>
          <w:sz w:val="32"/>
          <w:szCs w:val="32"/>
        </w:rPr>
        <w:t>179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อ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.-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ยายเขตไฟฟ้าส่องสว่างสาธาร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ฟฟ้า</w:t>
      </w:r>
      <w:r>
        <w:rPr>
          <w:sz w:val="32"/>
          <w:sz w:val="32"/>
          <w:szCs w:val="32"/>
        </w:rPr>
        <w:t>ส่องสว่างสาธารณะ</w:t>
      </w:r>
      <w:r>
        <w:rPr>
          <w:rFonts w:ascii="Angsana New" w:hAnsi="Angsana New"/>
          <w:sz w:val="32"/>
          <w:sz w:val="32"/>
          <w:szCs w:val="32"/>
        </w:rPr>
        <w:t>ไม่ทั่วถึ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>ไฟฟ้าส่องสว่างสาธารณ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>ไฟฟ้าส่องสว่างสาธาร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จุด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อ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,000</w:t>
      </w:r>
      <w:r>
        <w:rPr>
          <w:sz w:val="32"/>
          <w:szCs w:val="32"/>
        </w:rPr>
        <w:t xml:space="preserve"> .-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Angsana New" w:hAnsi="Angsana New"/>
          <w:sz w:val="32"/>
          <w:sz w:val="32"/>
          <w:szCs w:val="32"/>
        </w:rPr>
        <w:t>งานเคหะและ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 ขยายเขตไฟฟ้าแรงต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3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เดิม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</w:t>
      </w:r>
      <w:r>
        <w:rPr>
          <w:rFonts w:ascii="Angsana New" w:hAnsi="Angsana New"/>
          <w:sz w:val="32"/>
          <w:sz w:val="32"/>
          <w:szCs w:val="32"/>
        </w:rPr>
        <w:t>ขยายเขตไฟฟ้าแรงต่ำ  ปักเสา  พาดสาย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างบ้านนางแตะ  ถึง  บ้านนายจำรัส  ระยะทาง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4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างบ้านนายสกล  ถึง  บ้านนางเจือ  ระยะทา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/>
          <w:sz w:val="32"/>
          <w:sz w:val="32"/>
          <w:szCs w:val="32"/>
        </w:rPr>
        <w:t xml:space="preserve">บ้านอ้อ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6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หมื่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ับปรุงถนนลูก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6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ถนนลูกรัง ภายใน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>บ้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ายทางบ้านนางตุ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ทางบ้านนางประจวบ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.80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firstLine="10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ทางบ้านนายสิทธิ์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.80 </w:t>
      </w:r>
      <w:r>
        <w:rPr>
          <w:rFonts w:ascii="Angsana New" w:hAnsi="Angsana New"/>
          <w:sz w:val="32"/>
          <w:sz w:val="32"/>
          <w:szCs w:val="32"/>
        </w:rPr>
        <w:t>ลูกบาศก์เม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ทางบ้านนายโชติ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ทางบ้านนายประสา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ลูกร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63,</w:t>
      </w:r>
      <w:r>
        <w:rPr>
          <w:b/>
          <w:bCs/>
          <w:sz w:val="32"/>
          <w:szCs w:val="32"/>
        </w:rPr>
        <w:t>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หกหมื่นสาม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6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หะและชุมช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 </w:t>
      </w:r>
      <w:r>
        <w:rPr>
          <w:rFonts w:ascii="Angsana New" w:hAnsi="Angsana New"/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6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เดิม  </w:t>
      </w:r>
      <w:r>
        <w:rPr>
          <w:rFonts w:ascii="Angsana New" w:hAnsi="Angsana New"/>
          <w:sz w:val="32"/>
          <w:sz w:val="32"/>
          <w:szCs w:val="32"/>
        </w:rPr>
        <w:t>เป็นถนนลูกรัง  ผ่านบ้านเรือนราษฎ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การ  </w:t>
      </w:r>
      <w:r>
        <w:rPr>
          <w:rFonts w:ascii="Angsana New" w:hAnsi="Angsana New"/>
          <w:sz w:val="32"/>
          <w:sz w:val="32"/>
          <w:szCs w:val="32"/>
        </w:rPr>
        <w:t>ก่อสร้างถนนหินคลุกภายในหมู่บ้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sz w:val="32"/>
          <w:sz w:val="32"/>
          <w:szCs w:val="32"/>
        </w:rPr>
        <w:t xml:space="preserve">ทางศาลตาปู่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 ปริมาณ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79.80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ูกบาศก์เมต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ทางบ้านนายหยอด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 ปริมาณ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.80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ูกบาศก์เมตร  พร้อมวางท่อระบายน้ำ 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ๆ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 พร้อมดาดคอนกรีตหน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ลังท่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ปังกำหนด  พร้อมป้ายโค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/>
          <w:sz w:val="32"/>
          <w:sz w:val="32"/>
          <w:szCs w:val="32"/>
        </w:rPr>
        <w:t xml:space="preserve">บ้านนา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10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9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เงินรายได้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ยายเขตไฟฟ้าส่องสว่างสาธารณ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ฟฟ้า</w:t>
      </w:r>
      <w:r>
        <w:rPr>
          <w:sz w:val="32"/>
          <w:sz w:val="32"/>
          <w:szCs w:val="32"/>
        </w:rPr>
        <w:t>ส่องสว่างสาธารณะ</w:t>
      </w:r>
      <w:r>
        <w:rPr>
          <w:rFonts w:ascii="Angsana New" w:hAnsi="Angsana New"/>
          <w:sz w:val="32"/>
          <w:sz w:val="32"/>
          <w:szCs w:val="32"/>
        </w:rPr>
        <w:t>ไม่ทั่วถึ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>ไฟฟ้าส่องสว่างสาธารณะ</w:t>
      </w:r>
    </w:p>
    <w:p>
      <w:pPr>
        <w:pStyle w:val="Normal"/>
        <w:ind w:left="1665" w:hanging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>ไฟฟ้าส่องสว่างสาธารณะ</w:t>
      </w:r>
      <w:r>
        <w:rPr>
          <w:sz w:val="32"/>
          <w:sz w:val="32"/>
          <w:szCs w:val="32"/>
        </w:rPr>
        <w:t>พร้อมสายพาดดับและอุปก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ุด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1,3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หมื่นหนึ่งพันสามร้อย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ทาง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ประจ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ทางบ้านนายประ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าม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7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 ทางไปบ้านลำโพ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หล่ทางลูกรัง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 xml:space="preserve">าง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40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แสนสี่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ับปรุงถนน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7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สาธารณะ ผ่านบ้านเรือนราษฎร และพื้นที่ทางการเกษตร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ถนนดิน ภายในบ้านกำปัง</w:t>
      </w:r>
      <w:r>
        <w:rPr>
          <w:rFonts w:ascii="Angsana New" w:hAnsi="Angsana New"/>
        </w:rPr>
        <w:t xml:space="preserve"> </w:t>
      </w:r>
    </w:p>
    <w:p>
      <w:pPr>
        <w:pStyle w:val="Normal"/>
        <w:ind w:left="144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ยทางโรงปุ๋ยชีวภาพ ถึง ทุ่งนา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firstLine="18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ิมาณด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352 </w:t>
      </w:r>
      <w:r>
        <w:rPr>
          <w:sz w:val="32"/>
          <w:sz w:val="32"/>
          <w:szCs w:val="32"/>
        </w:rPr>
        <w:t>ลูกบาศก์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8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ประปาหมู่บ้าน ถึง บ้านนางแดง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88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ประปาหมู่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ยประหย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ใหม่นา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มีมติเห็นชอบกับคำแปร ให้ลด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>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8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  <w:r>
        <w:rPr>
          <w:rFonts w:ascii="Angsana New" w:hAnsi="Angsana New"/>
          <w:sz w:val="32"/>
          <w:sz w:val="32"/>
          <w:szCs w:val="32"/>
        </w:rPr>
        <w:t>และพื้นที่ทางการเกษต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หินคลุกภายในหมู่บ้าน 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>4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>0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394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ป้าย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้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โนนหัว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25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แสนสองหมื่นห้า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เงินรายได้  </w:t>
      </w:r>
      <w:r>
        <w:rPr>
          <w:rFonts w:cs="Angsana New" w:ascii="Angsana New" w:hAnsi="Angsana New"/>
          <w:b/>
          <w:bCs/>
          <w:sz w:val="32"/>
          <w:szCs w:val="32"/>
        </w:rPr>
        <w:t>12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ณะกรรมการหาข้อยุติความขัดแย้งมีมติให้ปรับงบประมาณเพิ่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5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ชลประท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ุดลอกเหมืองส่งน้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6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ที่ดินข้างทางสาธารณะผ่านพื้นที่ทางการเกษ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ดลอกเหมืองส่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านายถา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งหนองก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้นกว้าง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มตร ลาดเอียง </w:t>
      </w:r>
      <w:r>
        <w:rPr>
          <w:rFonts w:cs="Angsana New" w:ascii="Angsana New" w:hAnsi="Angsana New"/>
          <w:sz w:val="32"/>
          <w:szCs w:val="32"/>
        </w:rPr>
        <w:t xml:space="preserve">1 : 1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โนนหัว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ามหมื่นห้าพันบาทถ้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8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 แยกศาลตาปู่ ถึง คุ้มโนนประค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ไหล่ทางลูกรั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ตะก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40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แสนสี่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>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  <w:r>
        <w:rPr>
          <w:rFonts w:ascii="Angsana New" w:hAnsi="Angsana New"/>
          <w:sz w:val="32"/>
          <w:sz w:val="32"/>
          <w:szCs w:val="32"/>
        </w:rPr>
        <w:t>และพื้นที่ทางการเกษ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ถนนหินคลุกภาย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9.60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ตะก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้า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5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ับปรุงถนนลาดยางผิวจราจรแบบเค็ปซี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9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ลาดยาง</w:t>
      </w:r>
      <w:r>
        <w:rPr>
          <w:rFonts w:ascii="Angsana New" w:hAnsi="Angsana New"/>
          <w:sz w:val="32"/>
          <w:sz w:val="32"/>
          <w:szCs w:val="32"/>
        </w:rPr>
        <w:t xml:space="preserve">มีสภาพชำรุด </w:t>
      </w:r>
      <w:r>
        <w:rPr>
          <w:rFonts w:ascii="Angsana New" w:hAnsi="Angsana New"/>
          <w:sz w:val="32"/>
          <w:sz w:val="32"/>
          <w:szCs w:val="32"/>
        </w:rPr>
        <w:t xml:space="preserve"> ผ่านบ้านเรือนราษฎร ระยะทาง </w:t>
      </w:r>
      <w:r>
        <w:rPr>
          <w:rFonts w:cs="Angsana New" w:ascii="Angsana New" w:hAnsi="Angsana New"/>
          <w:sz w:val="32"/>
          <w:szCs w:val="32"/>
        </w:rPr>
        <w:t xml:space="preserve">836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บปรุงถนนลาดยางผิวจราจรแบบเค็ปซีลภายในหมู่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836 </w:t>
      </w:r>
      <w:r>
        <w:rPr>
          <w:rFonts w:ascii="Angsana New" w:hAnsi="Angsana New"/>
          <w:sz w:val="32"/>
          <w:sz w:val="32"/>
          <w:szCs w:val="32"/>
        </w:rPr>
        <w:t xml:space="preserve">เมตร พื้นที่ใช้สอ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344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ไพ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94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แสนเก้าหมื่นสี่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>ถนนหินคลุ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ถนนหินคลุกภายในหมู่บ้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ทางวัดบ้านไพล ถึง เขื่อนระบายน้ำบ้านไพ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งดิน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30 </w:t>
      </w:r>
      <w:r>
        <w:rPr>
          <w:rFonts w:ascii="Angsana New" w:hAnsi="Angsana New"/>
          <w:sz w:val="32"/>
          <w:sz w:val="32"/>
          <w:szCs w:val="32"/>
        </w:rPr>
        <w:t>เมตร ปริมาณ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199.9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ง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9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หินคลุก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6.64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งท่อระบาย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เส้นผ่าศูนย์ก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3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ุ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ท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าดคอนกรีต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ท่อ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ทางบ้านนายม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ง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หินคลุก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6.60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เส้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ทางวัดบ้านไพ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ง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7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หินคลุก</w:t>
      </w:r>
      <w:r>
        <w:rPr>
          <w:sz w:val="32"/>
          <w:sz w:val="32"/>
          <w:szCs w:val="32"/>
        </w:rPr>
        <w:t>ไม่น้อ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7.52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ไพ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6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9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นนหินคลุก จากบ้านนายยูง ถึงบ้านนางน้อย 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หินคลุกไม่น้อยกว่า </w:t>
      </w:r>
      <w:r>
        <w:rPr>
          <w:rFonts w:cs="Angsana New" w:ascii="Angsana New" w:hAnsi="Angsana New"/>
          <w:sz w:val="32"/>
          <w:szCs w:val="32"/>
        </w:rPr>
        <w:t>179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จานเหน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เคหะและชุม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4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ไฟฟ้าใช้ทั่วถึ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ายเขตไฟฟ้าแรงต่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กเส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าดส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บ้านนายอ๋อยถึงศาลาขายของกลุ่มแม่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ยะ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จานเหน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4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องหมื่นสี่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9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ทางบ้านนายนง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3.5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ส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ทางหลังวัดขนาด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อ้อเหน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47</w:t>
      </w:r>
      <w:r>
        <w:rPr>
          <w:b/>
          <w:bCs/>
          <w:sz w:val="32"/>
          <w:szCs w:val="32"/>
        </w:rPr>
        <w:t>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ามแสนสี่หมื่นเจ็ด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7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ascii="Angsana New" w:hAnsi="Angsana New"/>
          <w:sz w:val="32"/>
          <w:sz w:val="32"/>
          <w:szCs w:val="32"/>
        </w:rPr>
        <w:t xml:space="preserve">ผ่านบ้านเรือนราษฎร ระยะทา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ถนนคอนกรีตเสริมเหล็ก ซอยบ้านนายสร้อยถึงบ้านนางอ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ไหล่ทางลูกรั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รูปแบบรายละเอียดที่องค์การบริหารส่วนตำบลกำหนด ป้ายโครง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้าย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รี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74,000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เจ็ดหมื่นสี่พั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/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ถนน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9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ถนน</w:t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>ผ่านบ้านเรือนราษฎ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หินคลุก</w:t>
      </w:r>
      <w:r>
        <w:rPr>
          <w:rFonts w:ascii="Angsana New" w:hAnsi="Angsana New"/>
          <w:sz w:val="32"/>
          <w:sz w:val="32"/>
          <w:szCs w:val="32"/>
        </w:rPr>
        <w:t xml:space="preserve">ภายในหมู่บ้าน </w:t>
      </w:r>
    </w:p>
    <w:p>
      <w:pPr>
        <w:pStyle w:val="Normal"/>
        <w:ind w:left="1440" w:firstLine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>เมตร ปริมาณหินคลุก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9.20 </w:t>
      </w:r>
    </w:p>
    <w:p>
      <w:pPr>
        <w:pStyle w:val="Normal"/>
        <w:ind w:left="1440" w:firstLine="27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นารี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  งาน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  ขยายเขตไฟฟ้าส่องสว่างสาธาร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4  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เดิม  </w:t>
      </w:r>
      <w:r>
        <w:rPr>
          <w:rFonts w:ascii="Angsana New" w:hAnsi="Angsana New"/>
          <w:sz w:val="32"/>
          <w:sz w:val="32"/>
          <w:szCs w:val="32"/>
        </w:rPr>
        <w:t>ไฟฟ้าส่องสว่างสาธารณะไม่ทั่งถึ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ติดตั้งไฟฟ้าส่องสว่างสาธารณะ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ุ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รูปแบบรายละเอียดที่การไฟฟ้าส่วนภูมิภาคอำเภอโนนไทยกำหน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บ้านนารีพัฒนา  หมู่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6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่อสร้างรั้วคอนกรีตเสริมเหล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รั้วคอนกรีตเสริมเหล็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สร้างรั้วคอนกรีตเสริมเหล็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ทิศตะวันออก</w:t>
      </w:r>
      <w:r>
        <w:rPr>
          <w:sz w:val="32"/>
          <w:sz w:val="32"/>
          <w:szCs w:val="32"/>
        </w:rPr>
        <w:t>ขององค์การบริหารส่วนตำบ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นาดส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00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ทำการองค์การบริหารส่วน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นารี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กำปั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นึ่งแส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หะและชุมช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7.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านทา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ับปรุงพื้นที่ลงหินคลุ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ากฏใน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-2556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ภาพ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ที่ทำการองค์การบริการส่วนตำบลกำป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อาคารศูน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ัฒนาเด็กเ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หินคลุกภายใน</w:t>
      </w:r>
      <w:r>
        <w:rPr>
          <w:rFonts w:ascii="Angsana New" w:hAnsi="Angsana New"/>
          <w:sz w:val="32"/>
          <w:sz w:val="32"/>
          <w:szCs w:val="32"/>
        </w:rPr>
        <w:t>ที่ทำการองค์การบริการส่วนตำบลกำป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ปริมาณหินคลุกไม่น้อยกว่า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7.36 </w:t>
      </w:r>
      <w:r>
        <w:rPr>
          <w:sz w:val="32"/>
          <w:sz w:val="32"/>
          <w:szCs w:val="32"/>
        </w:rPr>
        <w:t>ลูกบาศก์เมตร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ตามรูปแบบรายละเอียดที่องค์การบริหารส่วนตำบลกำหนด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งค์การบริหารส่วนตำบลกำปั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นารี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กำปั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ำเภอโนน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้าหมื่นบาทถ้ว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้งจ่ายจากเงินอุดหนุนทั่ว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ากฏในแผ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หะและชุมช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9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937,21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ปรลด </w:t>
      </w:r>
      <w:r>
        <w:rPr>
          <w:rFonts w:cs="Angsana New" w:ascii="Angsana New" w:hAnsi="Angsana New"/>
          <w:sz w:val="32"/>
          <w:szCs w:val="32"/>
        </w:rPr>
        <w:t xml:space="preserve">12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922,2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9,0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8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139,6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ดือนให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ศึกษา     ตั้งไว้  </w:t>
      </w:r>
      <w:r>
        <w:rPr>
          <w:rFonts w:cs="Angsana New" w:ascii="Angsana New" w:hAnsi="Angsana New"/>
          <w:sz w:val="32"/>
          <w:szCs w:val="32"/>
        </w:rPr>
        <w:t xml:space="preserve">139,6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3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9,42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เพิ่มค่าครองชีพให้แก่พนักงานส่วนตำบ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ศึกษา   ตั้งไว้  </w:t>
      </w:r>
      <w:r>
        <w:rPr>
          <w:rFonts w:cs="Angsana New" w:ascii="Angsana New" w:hAnsi="Angsana New"/>
          <w:sz w:val="32"/>
          <w:szCs w:val="32"/>
        </w:rPr>
        <w:t xml:space="preserve">9,42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,6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1  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sz w:val="32"/>
          <w:szCs w:val="32"/>
        </w:rPr>
        <w:t>36,2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้างชั่วคราวราย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ผู้ดูแลเด็ก  ตั้งไว้  </w:t>
      </w:r>
      <w:r>
        <w:rPr>
          <w:rFonts w:cs="Angsana New" w:ascii="Angsana New" w:hAnsi="Angsana New"/>
          <w:sz w:val="32"/>
          <w:szCs w:val="32"/>
        </w:rPr>
        <w:t>36,2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 </w:t>
      </w:r>
      <w:r>
        <w:rPr>
          <w:rFonts w:cs="Angsana New" w:ascii="Angsana New" w:hAnsi="Angsana New"/>
          <w:sz w:val="32"/>
          <w:szCs w:val="32"/>
        </w:rPr>
        <w:t xml:space="preserve">15,37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ครองชีพชั่วคราวรายเดือนของพนักงานจ้างตามภารกิ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ผู้ดูแลเด็ก  ตั้งไว้  </w:t>
      </w:r>
      <w:r>
        <w:rPr>
          <w:rFonts w:cs="Angsana New" w:ascii="Angsana New" w:hAnsi="Angsana New"/>
          <w:sz w:val="32"/>
          <w:szCs w:val="32"/>
        </w:rPr>
        <w:t xml:space="preserve">15,37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4,286,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,38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การปฏิบัติงานนอกเวลาราชการให้แก่พนักงานส่วนตำบลและลูกจ้าง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2,184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่พนักงานส่วนตำบล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ยเหลือค่ารักษาพยาบาลให้แก่พนักงานส่วนตำบล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>4,096,1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 </w:t>
      </w:r>
      <w:r>
        <w:rPr>
          <w:rFonts w:cs="Angsana New" w:ascii="Angsana New" w:hAnsi="Angsana New"/>
          <w:sz w:val="32"/>
          <w:szCs w:val="32"/>
        </w:rPr>
        <w:t xml:space="preserve">37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วันเด็กแห่งชาติ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ของขวัญ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อุปกรณ์การเรียน  ฯลฯ  ให้กับเด็กนักเรีย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ในเขตตำบลกำปัง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สืบสานประเพณีสงกรานต์รดน้ำดำหัวผู้สูงอายุ  ตั้งไว้  </w:t>
      </w:r>
      <w:r>
        <w:rPr>
          <w:rFonts w:cs="Angsana New" w:ascii="Angsana New" w:hAnsi="Angsana New"/>
          <w:sz w:val="32"/>
          <w:szCs w:val="32"/>
        </w:rPr>
        <w:t>35,000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แห่เทียนพรรษา  ตั้งไว้  </w:t>
      </w:r>
      <w:r>
        <w:rPr>
          <w:rFonts w:cs="Angsana New" w:ascii="Angsana New" w:hAnsi="Angsana New"/>
          <w:sz w:val="32"/>
          <w:szCs w:val="32"/>
        </w:rPr>
        <w:t xml:space="preserve">6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แข่งขันกีฬา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ส่งเสริมกีฬาตำบล  ในการส่งนักกีฬาเข้าร่วมการแข่งขันกีฬ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มความสัมพันธ์ระหว่างตำบล  อำเภอ  และจังหวัด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ทำบุญเลี้ยงพระวันขึ้นปีใหม่ตามประเพณี  ตั้งไว้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่วมงานรัฐพิธีและงานประเพณีวัฒนธรรมต่างๆ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ร่วมงานประเพณีกิ๋นเข่ากล๋างเดิ่น  และพิธีบวงสรวงท่านท้าวสุรนารี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จัดงานแข่งเรืออีโปง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1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5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 xml:space="preserve">91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บริการประกอบอาหารกลางวันสำหรับเด็กเล็กในศูนย์พัฒนาเด็กเล็กองค์การบริหารส่วนตำบลกำปัง ตั้งไว้  </w:t>
      </w:r>
      <w:r>
        <w:rPr>
          <w:rFonts w:cs="Angsana New" w:ascii="Angsana New" w:hAnsi="Angsana New"/>
          <w:sz w:val="32"/>
          <w:szCs w:val="32"/>
        </w:rPr>
        <w:t xml:space="preserve">91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อาหารกลางวันสำหรับศูนย์พัฒนาเด็กเล็กองค์การบริหารส่วนตำบลกำปัง  อัตราคน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3</w:t>
        <w:tab/>
        <w:t xml:space="preserve">,635,15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เลี้ยง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พาหนะ  ค่าเช่าที่พัก  ค่าลงทะเบียนและค่าใช้จ่ายอื่นๆ  ในการเดินทางไปราชการหรือไปอบรมสัมมนาของพนักงานส่วนตำบลและสมาชิกสภาองค์การบริหารส่วนตำบล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การศึกษา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โครงการอาหารเสร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ตั้งไว้  </w:t>
      </w:r>
      <w:r>
        <w:rPr>
          <w:rFonts w:cs="Angsana New" w:ascii="Angsana New" w:hAnsi="Angsana New"/>
          <w:sz w:val="32"/>
          <w:szCs w:val="32"/>
        </w:rPr>
        <w:t xml:space="preserve">1,503,150  </w:t>
      </w:r>
      <w:r>
        <w:rPr>
          <w:rFonts w:ascii="Angsana New" w:hAnsi="Angsana New"/>
          <w:sz w:val="32"/>
          <w:sz w:val="32"/>
          <w:szCs w:val="32"/>
        </w:rPr>
        <w:t>บาท  เพื่อจ่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่าจัดซื้ออาหารเสร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กลุ่ม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็กเล็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ในเขตพื้นที่องค์การบริหารส่วนตำบลกำปั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สำหรับเด็กเล็กในศูนย์พัฒนาเด็กเล็กองค์การบริหารส่วนตำบ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45,000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อาหารเสริ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หรับศูนย์พัฒนาเด็กเล็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สำหรับเด็กอนุบา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ขตพื้นที่องค์การบริหารส่วนตำบลกำปัง  ตั้งไว้   </w:t>
      </w:r>
      <w:r>
        <w:rPr>
          <w:rFonts w:cs="Angsana New" w:ascii="Angsana New" w:hAnsi="Angsana New"/>
          <w:sz w:val="32"/>
          <w:szCs w:val="32"/>
        </w:rPr>
        <w:t xml:space="preserve">2,06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อาหารกลางวัน  มีรายละเอียด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จาน       </w:t>
      </w:r>
      <w:r>
        <w:rPr>
          <w:rFonts w:cs="Angsana New" w:ascii="Angsana New" w:hAnsi="Angsana New"/>
          <w:sz w:val="32"/>
          <w:szCs w:val="32"/>
        </w:rPr>
        <w:t xml:space="preserve">177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60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นา         </w:t>
      </w:r>
      <w:r>
        <w:rPr>
          <w:rFonts w:cs="Angsana New" w:ascii="Angsana New" w:hAnsi="Angsana New"/>
          <w:sz w:val="32"/>
          <w:szCs w:val="32"/>
        </w:rPr>
        <w:t xml:space="preserve">20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33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อ้อไพล </w:t>
      </w:r>
      <w:r>
        <w:rPr>
          <w:rFonts w:cs="Angsana New" w:ascii="Angsana New" w:hAnsi="Angsana New"/>
          <w:sz w:val="32"/>
          <w:szCs w:val="32"/>
        </w:rPr>
        <w:t xml:space="preserve">16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2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ศรีชลสินธุ์   </w:t>
      </w:r>
      <w:r>
        <w:rPr>
          <w:rFonts w:cs="Angsana New" w:ascii="Angsana New" w:hAnsi="Angsana New"/>
          <w:sz w:val="32"/>
          <w:szCs w:val="32"/>
        </w:rPr>
        <w:t xml:space="preserve">11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96,4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ัวปุ่นสันเทียะ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15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รงเรียนบ้านกำปัง</w:t>
      </w:r>
      <w:r>
        <w:rPr>
          <w:rFonts w:cs="Angsana New" w:ascii="Angsana New" w:hAnsi="Angsana New"/>
          <w:sz w:val="32"/>
          <w:szCs w:val="32"/>
        </w:rPr>
        <w:tab/>
        <w:t xml:space="preserve">   51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 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2,6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ปรากฎในแผนงานการศึกษ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4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ใช้ต่าง ๆ  เช่น  กระดาษ  แฟ้ม  ปากกา  ดินสอ  ฯลฯ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2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8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ารศึกษา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การศึกษา  เช่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การเรียนการสอนต่างๆ  หนังสือของเล่นสำหรับเด็กเพื่อฝึกทักษะและพัฒนากล้ามเนื้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ต้น  เพื่อใช้ในกิจกรรมศูนย์พัฒนาเด็กเล็กองค์การบริหารส่วนตำบลกำปั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numPr>
          <w:ilvl w:val="2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วัสด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  เช่น  แผ่นดิสก์  โปรแกรมและอื่น ๆ  ที่เกี่ยวข้องกับคอมพิวเตอร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0 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ีฬา  ตั้งไว้  </w:t>
      </w:r>
      <w:r>
        <w:rPr>
          <w:rFonts w:cs="Angsana New" w:ascii="Angsana New" w:hAnsi="Angsana New"/>
          <w:sz w:val="32"/>
          <w:szCs w:val="32"/>
        </w:rPr>
        <w:t xml:space="preserve">7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อุปกรณ์กีฬา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ๆ  ละ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 เช่น  ลูกฟุตบอล  ลูกเซปักตะกร้อ  ลูกวอลเลย์บอล    ฯลฯ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1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จัดซื้อวัสดุงาน  บ้านงานครัวเพื่อใช้ในกิจกรรมศูนย์พัฒนาเด็กเล็กองค์การบริหารส่วนตำบลกำปัง  เช่น  ที่นอนสำหรับเด็ก  ผ้าเช็ดหน้า  แป้ง  ยาสีฟัน  แปรงสีฟัน  น้ำปลา  น้ำยาล้างจาน  ไม้กวาด  ผงซักฟอกน้ำยาล้างห้องน้ำ    ฯลฯ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  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การบำรุงรักษา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ซ่อมแซมครุภัณฑ์  เช่น  เครื่องคอมพิวเตอร์  เครื่องพิมพ์  ตู้  โต๊ะ  และทรัพย์สินอื่น  ฯลฯ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4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อุดหนุนของรัฐหรือองค์กรเอกชน  ในกิจการอันเป็นสาธารณประโยชน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โรงเรียนบ้านจา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จาน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โรงเรียนบ้านนา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นา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3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โรงเรียนบ้านอ้อไพล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อ้อไพล  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ศรีชลสินธุ์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ศรีชลสินธุ์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4.1.5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โรงเรียนบัวปุ่นสันเทียะอนุสรณ์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ใช้จ่ายในการดำเนินงานของโรงเรียนบัวปุ่นสันเทียะอนุสรณ์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6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รู้  สู่แนวพระราชดำริในวิถีชีวิตเศรษฐกิจพอเพียง  ให้แก่  โรงเรียนบ้าน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บ้านกำปัง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ปฏิบัติธรรมเฉลิมพระเกียรติ  พระบาทสมเด็จพระเจ้าอยู่หัว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ให้แก่  วัดบ้านซาด  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ซา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การศาสนา  วัฒนธรรมและนันทนาการ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8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ศูนย์การเรียนรู้เยาวชนศาสนทายาทจิตอาสาตำบลกำปัง  ให้แก่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สงฆ์ตำบลกำปัง  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9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สำนักเรียนบาลีประจำตำบลกำปัง  ให้แก่  คณะสงฆ์ตำบลกำปัง 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0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สนามสอบธรรมศึกษาตำบลกำปัง  ให้แก่  คณะสงฆ์ตำบลกำปัง 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1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พระพุทธศาสนาวันอาทิตย์ ให้แก่  วัดบ้านอ้อ 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อ้อ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2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ปฏิบัติธรรมเฉลิมพระเกียรติวันพ่อแห่งชาติ ให้แก่  วัดบ้านอ้อ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อ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3 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ปฏิบัติธรรมเฉลิมพระเกียรติวันแม่แห่งชาติ ให้แก่  วัดบ้านอ้อ 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อ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14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ประกวดสวดมนต์หมู่ทำนองสรภัญญะ ให้แก่  วัดบ้านอ้อ 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อ้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เรียนพระพุทธศาสนาวันอาทิตย์  เพื่อส่งเสริมคุณ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ริยธ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เพื่อป้องกันยาเสพติด   ให้แก่  วัดศรีชลสินธุ์ 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ศรีชลสินธุ์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ปฏิบัติธรรมส่งเสริมวันสำคัญทางพระพุทธศาสนา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าสาฬหบูชา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 xml:space="preserve">ให้แก่  วัดศรีชลสินธุ์ 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ศรีชลสินธุ์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เรียนพระพุทธศาสนาวันอาทิตย์  เพื่อส่งเสริมคุณ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ริยธร</w:t>
      </w:r>
      <w:r>
        <w:rPr>
          <w:rFonts w:ascii="Angsana New" w:hAnsi="Angsana New"/>
          <w:sz w:val="32"/>
          <w:sz w:val="32"/>
          <w:szCs w:val="32"/>
        </w:rPr>
        <w:t>ร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เพื่อป้องกันยาเสพติด   ให้แก่  วัดบ้านจาน 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จาน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ปฏิบัติธรรมส่งเสริมวันสำคัญทางพระพุทธศาส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แก่  วัดบ้านจาน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จาน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ปฏิบัติธรรมส่งเสริมวันสำคัญทางพระพุทธศาสน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แก่  วัดบ้านนา 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นา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0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ค่ายคุณธรรมสื่อเยาวชนปลอดอบายมุข ให้แก่  วัดบ้านนา 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นา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1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ค่ายคุณธรรมสมานฉันท์ ให้แก่  วัดบ้านจอก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จอก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พระปริยัติธรรมเพื่อสืบทอดพระพุทธศาสนา  ให้แก่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บ้านจอก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บ้านจอก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4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เรียนพระพุทธศาสนาวันอาทิตย์  เพื่อส่งเสริมคุณ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ริยธร</w:t>
      </w:r>
      <w:r>
        <w:rPr>
          <w:rFonts w:ascii="Angsana New" w:hAnsi="Angsana New"/>
          <w:sz w:val="32"/>
          <w:sz w:val="32"/>
          <w:szCs w:val="32"/>
        </w:rPr>
        <w:t>ร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เพื่อป้องกันยาเสพติ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)  </w:t>
      </w:r>
      <w:r>
        <w:rPr>
          <w:rFonts w:ascii="Angsana New" w:hAnsi="Angsana New"/>
          <w:sz w:val="32"/>
          <w:sz w:val="32"/>
          <w:szCs w:val="32"/>
        </w:rPr>
        <w:t xml:space="preserve">ให้แก่  วัดบ้านไพล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ไพล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4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รักษ์ประเพณีไทย ให้แก่  วัดบ้านไพล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บ้านไพล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5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เรียนพระปริยัติธรรมเพื่อสืบทอดพระพุทธศาสนา ให้แก่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ใหม่นารี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คณะสงฆ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ใหม่นารี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3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ดหนุนโครงการบรรพชาสามเณร  บวชเนกขัมมะเยาวชนภาคฤดูร้อนเฉลิมพระ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กียรติสมเด็จพระเทพรัตนราชสุดา  สยามบรมราชกุมารี  เนื่องในวันคล้ายวันพระราชสมภพ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ให้แก่  วัดกระเสียว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งานของคณะสงฆ์วัดกระเสียว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7  </w:t>
      </w:r>
      <w:r>
        <w:rPr>
          <w:rFonts w:ascii="Angsana New" w:hAnsi="Angsana New"/>
          <w:sz w:val="32"/>
          <w:sz w:val="32"/>
          <w:szCs w:val="32"/>
        </w:rPr>
        <w:t>อุดหนุนโครงการอบรมคุณธร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สนทายาทจิตอาส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แก่ วัดกำปัง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ใช้จ่ายในการดำเนินงานของคณะสงฆ์วัดกำปัง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.28  </w:t>
      </w:r>
      <w:r>
        <w:rPr>
          <w:rFonts w:ascii="Angsana New" w:hAnsi="Angsana New"/>
          <w:sz w:val="32"/>
          <w:sz w:val="32"/>
          <w:szCs w:val="32"/>
        </w:rPr>
        <w:t xml:space="preserve">อุดหนุนโครงการจัดงานวันผู้สูงอายุ   ให้แก่  บ้านนารีพัฒนา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ของบ้านนารี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4.1.29  </w:t>
      </w:r>
      <w:r>
        <w:rPr>
          <w:rFonts w:ascii="Angsana New" w:hAnsi="Angsana New"/>
          <w:sz w:val="32"/>
          <w:sz w:val="32"/>
          <w:szCs w:val="32"/>
        </w:rPr>
        <w:t xml:space="preserve">อุดหนุนชมรมเยาวชนดนตรีไทย ให้แก่ เยาวชนบ้านจาน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เป็นค่าใช้จ่ายในการดำเนินการของเยาวชนบ้าน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6</w:t>
      </w:r>
    </w:p>
    <w:p>
      <w:pPr>
        <w:pStyle w:val="Normal"/>
        <w:ind w:left="2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เพื่อการลงทุน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ที่ดินและสิ่ง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ค่าครุภัณฑ์อื่น  ตั้งไว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ภทสนามเด็กเล่นพร้อมอุปกรณ์เครื่องเล่นมาตรฐาน  ศูนย์พัฒนาเด็กเล็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ใช้ในการจัดซื้ออุปกรณ์เครื่องเล่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พร้อม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สภาเห็นด้วยกับคำแปรญัตติให้ลดงบประมาณ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 xml:space="preserve">ค่าปรับปรุงศูนย์การเรียนรู้ชุมชน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  เพื่อเป็นค่าใช้จ่ายในการปรังปรุงพื้นอาคารศูนย์การเรียนรู้ชุมชนตำบลกำป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7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ส่งเสริม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3,33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93,33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1,27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133,273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3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เกษตร  ตั้งไว้  </w:t>
      </w:r>
      <w:r>
        <w:rPr>
          <w:rFonts w:cs="Angsana New" w:ascii="Angsana New" w:hAnsi="Angsana New"/>
          <w:sz w:val="32"/>
          <w:szCs w:val="32"/>
        </w:rPr>
        <w:t xml:space="preserve">133,273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ค่าครองชีพสำหรับพนักงานส่วนตำบล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เงินเพิ่มค่าครองชีพให้แก่พนักงานส่วนตำบล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นักวิชาการเกษตร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1"/>
          <w:numId w:val="2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0,06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 ตั้งไว้  </w:t>
      </w:r>
      <w:r>
        <w:rPr>
          <w:rFonts w:cs="Angsana New" w:ascii="Angsana New" w:hAnsi="Angsana New"/>
          <w:sz w:val="32"/>
          <w:szCs w:val="32"/>
        </w:rPr>
        <w:t xml:space="preserve">41,06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ตอบแทนการปฏิบัติงานนอกเวลาราชการให้แก่พนักงานส่วนตำบลและลูกจ้าง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9,862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ประโยชน์ตอบแทนอื่น</w:t>
      </w:r>
      <w:r>
        <w:rPr>
          <w:rFonts w:ascii="Angsana New" w:hAnsi="Angsana New"/>
          <w:sz w:val="32"/>
          <w:sz w:val="32"/>
          <w:szCs w:val="32"/>
          <w:u w:val="single"/>
        </w:rPr>
        <w:t>เป็นกรณีพิเศษ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่พนักงานส่วนตำบ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ช่วยเหลือค่ารักษาพยาบาลให้แก่พนักงานส่วนตำบล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ascii="Angsana New" w:hAnsi="Angsana New"/>
          <w:sz w:val="32"/>
          <w:sz w:val="32"/>
          <w:szCs w:val="32"/>
        </w:rPr>
        <w:t xml:space="preserve">  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37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437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เบี้ยเลี้ยง    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  ลูกจ้างประจำ  คณะผู้บริหารองค์การบริหารส่วนตำบลและสมาชิกสภาองค์การบริหารส่วนตำบล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เพิ่มประสิทธิภาพศูนย์ส่งเสริมและผลิตพันธุ์ข้าวชุมชน  ตั้งไว้  </w:t>
      </w:r>
      <w:r>
        <w:rPr>
          <w:rFonts w:cs="Angsana New" w:ascii="Angsana New" w:hAnsi="Angsana New"/>
          <w:sz w:val="32"/>
          <w:szCs w:val="32"/>
        </w:rPr>
        <w:t xml:space="preserve">297,450  </w:t>
      </w:r>
      <w:r>
        <w:rPr>
          <w:rFonts w:ascii="Angsana New" w:hAnsi="Angsana New"/>
          <w:sz w:val="32"/>
          <w:sz w:val="32"/>
          <w:szCs w:val="32"/>
        </w:rPr>
        <w:t xml:space="preserve">บาท  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ิ่มประสิทธิภาพศูนย์ผลิตเมล็ดพันธุ์ข้าวชุมชน   ตั้งไว้  </w:t>
      </w:r>
      <w:r>
        <w:rPr>
          <w:rFonts w:cs="Angsana New" w:ascii="Angsana New" w:hAnsi="Angsana New"/>
          <w:sz w:val="32"/>
          <w:szCs w:val="32"/>
        </w:rPr>
        <w:t xml:space="preserve">251,250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เกษตรกรตามกระบวนการโรงเรียนเกษตรกร 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46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ปลูกต้นไม้เฉลิมพระเกียรติ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พรรษา  ของพระบาทสมเด็จพระเจ้าอยู่หัว  ตั้งไว้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สภามีมติเห็นชอบกับคำแปรญัตติ  จากเดิม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ให้ลดเหล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ตามโครงการแก้ไขปัญหาความยากจน  ตั้งไว้  </w:t>
      </w:r>
      <w:r>
        <w:rPr>
          <w:rFonts w:cs="Angsana New" w:ascii="Angsana New" w:hAnsi="Angsana New"/>
          <w:sz w:val="32"/>
          <w:szCs w:val="32"/>
        </w:rPr>
        <w:t xml:space="preserve">89,550  </w:t>
      </w:r>
      <w:r>
        <w:rPr>
          <w:rFonts w:ascii="Angsana New" w:hAnsi="Angsana New"/>
          <w:sz w:val="32"/>
          <w:sz w:val="32"/>
          <w:szCs w:val="32"/>
        </w:rPr>
        <w:t xml:space="preserve">บาท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ษตรยัง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ลูกผั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ลี้ยงสัตว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ลี้ยงปลาฯลฯ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75,000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่ายทอดความรู้และทักษะการประกอบอาชีพแก้ไขปัญหาความยากจ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14,5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ascii="Angsana New" w:hAnsi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2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สิ่งของเครื่องใช้ต่าง ๆ  เช่น  กระดาษ  แฟ้ม  ปากกา  ดินสอ ฯลฯ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คอมพิวเตอร์  เช่น  แผ่นดิสก์  โปรแกรม  และอื่น ๆ  ที่เกี่ยวข้องกับคอมพิวเตอร์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งินอุดหนุนหน่วยงานของรัฐหรือองค์กรเอกชนในกิจกรรมอันเป็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าธารณประโยชน์  ตั้งไว้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   แยกเป็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ุดหนุนกิจการป้องกันโรคพิษสุนัขบ้า  ให้แก่สำนักงานปศุสัตว์จังหวัดนครราชสีมา ตั้ง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sz w:val="32"/>
          <w:szCs w:val="32"/>
        </w:rPr>
        <w:t xml:space="preserve">32,000  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จ่ายเป็นค่าดำเนินการตามโครงการป้องกันโรคพิษสุนัขบ้า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ปรากฏในแผนงานสาธารณสุข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ดหนุน</w:t>
      </w:r>
      <w:r>
        <w:rPr>
          <w:rFonts w:ascii="Angsana New" w:hAnsi="Angsana New"/>
          <w:sz w:val="32"/>
          <w:sz w:val="32"/>
          <w:szCs w:val="32"/>
        </w:rPr>
        <w:t xml:space="preserve">กิจการกลุ่มปุ๋ยอินทรีย์ชีวภาพ  ให้แก่กลุ่มปุ๋ยอินทรีย์ชีวภาพในพื้นที่องค์กา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หารส่วนตำบลกำปัง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ค่าดำเนินการของกลุ่มปุ๋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นทรีย์ชีวภาพในพื้นที่องค์การบริหารส่วนตำบลกำปัง  ดังมีรายละเอียดดังนี้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บ้านซ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บ้านกระเสีย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 xml:space="preserve">บ้านจา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/>
          <w:sz w:val="32"/>
          <w:sz w:val="32"/>
          <w:szCs w:val="32"/>
        </w:rPr>
        <w:t>บ้านนา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บ้านกำป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6   </w:t>
      </w:r>
      <w:r>
        <w:rPr>
          <w:rFonts w:ascii="Angsana New" w:hAnsi="Angsana New"/>
          <w:sz w:val="32"/>
          <w:sz w:val="32"/>
          <w:szCs w:val="32"/>
        </w:rPr>
        <w:t>บ้านใหม่นา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7   </w:t>
      </w:r>
      <w:r>
        <w:rPr>
          <w:rFonts w:ascii="Angsana New" w:hAnsi="Angsana New"/>
          <w:sz w:val="32"/>
          <w:sz w:val="32"/>
          <w:szCs w:val="32"/>
        </w:rPr>
        <w:t>บ้านโนนหัว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8   </w:t>
      </w:r>
      <w:r>
        <w:rPr>
          <w:rFonts w:ascii="Angsana New" w:hAnsi="Angsana New"/>
          <w:sz w:val="32"/>
          <w:sz w:val="32"/>
          <w:szCs w:val="32"/>
        </w:rPr>
        <w:t>บ้านตะก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9   </w:t>
      </w:r>
      <w:r>
        <w:rPr>
          <w:rFonts w:ascii="Angsana New" w:hAnsi="Angsana New"/>
          <w:sz w:val="32"/>
          <w:sz w:val="32"/>
          <w:szCs w:val="32"/>
        </w:rPr>
        <w:t>บ้านไ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ascii="Angsana New" w:hAnsi="Angsana New"/>
          <w:sz w:val="32"/>
          <w:sz w:val="32"/>
          <w:szCs w:val="32"/>
        </w:rPr>
        <w:t xml:space="preserve">บ้านจานเหนือ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/>
          <w:sz w:val="32"/>
          <w:sz w:val="32"/>
          <w:szCs w:val="32"/>
        </w:rPr>
        <w:t>บ้านอ้อ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2 </w:t>
      </w:r>
      <w:r>
        <w:rPr>
          <w:rFonts w:ascii="Angsana New" w:hAnsi="Angsana New"/>
          <w:sz w:val="32"/>
          <w:sz w:val="32"/>
          <w:szCs w:val="32"/>
        </w:rPr>
        <w:t>บ้านนารีพัฒ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แผนงานสร้างความเข้มแข็งของชุมช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ดำเนินการได้ต่อเมื่อได้รับความเห็นชอบจากคณะอนุกรรมการอำนวยการ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ายอำนาจให้แก่องค์กรปกครองส่วนท้องถิ่นระดับจังหวั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งบกลาง  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8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,022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ตามข้อผูกพัน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53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146,822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ยกเป็น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 xml:space="preserve">2554  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46,822   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ปรากฏในแผนงานงบกลา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/>
          <w:sz w:val="32"/>
          <w:sz w:val="32"/>
          <w:szCs w:val="32"/>
        </w:rPr>
        <w:t>บาท  เพื่อจ่ายในกรณี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กันสังคมของ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เงินค่าใช้จ่ายตามข้อผูกพันสำหรับทุนการศึกษาปริญญาตรีและปริญญาโท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40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จ่ายจากเงินรายได้  ปรากฏในแผนงานงบกลาง</w:t>
      </w:r>
    </w:p>
    <w:p>
      <w:pPr>
        <w:pStyle w:val="Normal"/>
        <w:ind w:left="36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หลักประกันสุขภาพ  ตั้งไว้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เงิน</w:t>
      </w:r>
    </w:p>
    <w:p>
      <w:pPr>
        <w:pStyle w:val="Normal"/>
        <w:ind w:left="360" w:right="6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มทบกองทุนหลักประกันสุขภาพองค์การบริหารส่วนตำบลกำปัง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56"/>
        </w:numPr>
        <w:ind w:left="720" w:right="64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อุดหนุนสำหรับเบี้ยยังชีพผู้สูงอายุ  คนพิการ  ผู้ป่วยเอดส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หนังสือกรมส่งเสริมการปกครองท้องถิ่น  ด่วนที่สุดที่  มท </w:t>
      </w:r>
      <w:r>
        <w:rPr>
          <w:rFonts w:cs="Angsana New" w:ascii="Angsana New" w:hAnsi="Angsana New"/>
          <w:b/>
          <w:bCs/>
          <w:sz w:val="32"/>
          <w:szCs w:val="32"/>
        </w:rPr>
        <w:t>0891.3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33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เพื่อจัดสรรให้แก่</w:t>
      </w:r>
    </w:p>
    <w:p>
      <w:pPr>
        <w:pStyle w:val="Normal"/>
        <w:numPr>
          <w:ilvl w:val="1"/>
          <w:numId w:val="29"/>
        </w:numPr>
        <w:ind w:left="1080" w:right="64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สูงอายุที่ยากจนหรือถูกทอดทิ้งและไม่สามารถประกอบอาชีพเลี้ยงตนเองได้  และผ่านการพิจารณาคัดเลือกของประชาคมท้องถิ่น  โดยผู้สูงอายุที่มีสิทธิจะได้รับเงินสงเคราะห์เบี้ยยังชีพ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ต่อเดือน  ตั้งไว้  </w:t>
      </w:r>
      <w:r>
        <w:rPr>
          <w:rFonts w:cs="Angsana New" w:ascii="Angsana New" w:hAnsi="Angsana New"/>
          <w:sz w:val="32"/>
          <w:szCs w:val="32"/>
        </w:rPr>
        <w:t xml:space="preserve">5,520,000 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สรรให้ผู้สูงอายุ  จำนวน  </w:t>
      </w:r>
      <w:r>
        <w:rPr>
          <w:rFonts w:cs="Angsana New" w:ascii="Angsana New" w:hAnsi="Angsana New"/>
          <w:sz w:val="32"/>
          <w:szCs w:val="32"/>
        </w:rPr>
        <w:t xml:space="preserve">92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left="360"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ฎในแผนงานงบกลาง</w:t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  </w:t>
      </w:r>
      <w:r>
        <w:rPr>
          <w:rFonts w:ascii="Angsana New" w:hAnsi="Angsana New"/>
          <w:sz w:val="32"/>
          <w:sz w:val="32"/>
          <w:szCs w:val="32"/>
        </w:rPr>
        <w:t>คนพิการที่จดทะเบียนตามกฎหมายว่าด้วยการฟื้นฟูสมรรถภาพคนพิการและมีความพิการจน</w:t>
      </w:r>
    </w:p>
    <w:p>
      <w:pPr>
        <w:pStyle w:val="Normal"/>
        <w:ind w:left="720"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สามารถประกอบอาชีพเลี้ยงตนเองได้  ตลอดจนต้องเป็นผู้มีฐานะยากจนอาศัยอยู่ตามลำพัง  หรือ  อยู่ในครอบครัวที่มีฐานะยากจนและผ่านการพิจารณาคัดเลือกของประชาคมท้องถิ่น  โดยคนพิการที่มีสิทธิจะได้รับ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ต่อเดือน  ตั้งไว้  </w:t>
      </w:r>
      <w:r>
        <w:rPr>
          <w:rFonts w:cs="Angsana New" w:ascii="Angsana New" w:hAnsi="Angsana New"/>
          <w:sz w:val="32"/>
          <w:szCs w:val="32"/>
        </w:rPr>
        <w:t xml:space="preserve">72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สรรให้คนพิการ  จำนวน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ฎในแผนงานงบกลาง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/>
          <w:sz w:val="32"/>
          <w:sz w:val="32"/>
          <w:szCs w:val="32"/>
        </w:rPr>
        <w:t xml:space="preserve">ผู้ป่วยเอดส์ที่แพทย์ได้รับรองและทำการวินิจฉัยแล้วและมีความเป็นอยู่ยากจนหรือถูกทอดทิ้ง  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าดผู้อุปการะดูแลไม่สามารถประกอบอาชีพเลี้ยงตนเองได้  โดยผู้ป่วยเอดส์ที่มีสิทธิจะได้รับ               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บี้ยยังชีพ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ต่อเดือน  ตั้งไว้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ัดสรรให้ผู้ป่วยเอดส์  </w:t>
      </w:r>
    </w:p>
    <w:p>
      <w:pPr>
        <w:pStyle w:val="Normal"/>
        <w:ind w:right="6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ฎในแผนงานงบกล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สำรองจ่าย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,0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ในกรณีจำเป็นหรือบรรเทา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ดือดร้อนของประชาชน  หรือ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มีมติเห็นชอบกับคำแปรญัตติ  จากเดิม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ปรับลดงบประมาณ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คง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6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720" w:right="640" w:hanging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งบเฉพาะการกิจการประปา</w:t>
      </w:r>
      <w:r>
        <w:rPr>
          <w:rFonts w:ascii="Angsana New" w:hAnsi="Angsana New"/>
          <w:sz w:val="32"/>
          <w:sz w:val="32"/>
          <w:szCs w:val="32"/>
        </w:rPr>
        <w:t xml:space="preserve">  ตั้งไว้      </w:t>
      </w:r>
      <w:r>
        <w:rPr>
          <w:rFonts w:cs="Angsana New" w:ascii="Angsana New" w:hAnsi="Angsana New"/>
          <w:sz w:val="32"/>
          <w:szCs w:val="32"/>
        </w:rPr>
        <w:t xml:space="preserve">414,200      </w:t>
      </w:r>
      <w:r>
        <w:rPr>
          <w:rFonts w:ascii="Angsana New" w:hAnsi="Angsana New"/>
          <w:sz w:val="32"/>
          <w:sz w:val="32"/>
          <w:szCs w:val="32"/>
        </w:rPr>
        <w:t>บาท  เพื่อจ่ายเป็น เงินช่วยเหลืองบเฉพาะการกิจการประปา</w:t>
      </w:r>
    </w:p>
    <w:p>
      <w:pPr>
        <w:pStyle w:val="Normal"/>
        <w:ind w:right="6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งบประมาณรายจ่ายเฉพาะการกิจการประป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5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มาณการรายรับ</w:t>
      </w:r>
    </w:p>
    <w:p>
      <w:pPr>
        <w:sectPr>
          <w:type w:val="nextPage"/>
          <w:pgSz w:w="11906" w:h="16838"/>
          <w:pgMar w:left="1786" w:right="92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มาณการ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รับ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440"/>
        <w:gridCol w:w="1856"/>
        <w:gridCol w:w="1440"/>
        <w:gridCol w:w="1440"/>
        <w:gridCol w:w="14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งบ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ธรรมเน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ทรัพย์สิ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สาธารณูป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พาณิช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ดหนุนทั่วไ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9,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0335</wp:posOffset>
                </wp:positionH>
                <wp:positionV relativeFrom="paragraph">
                  <wp:posOffset>132715</wp:posOffset>
                </wp:positionV>
                <wp:extent cx="4578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8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05pt;margin-top:10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มาณการรายจ่าย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  <w:gridCol w:w="1401"/>
        <w:gridCol w:w="1886"/>
        <w:gridCol w:w="1545"/>
        <w:gridCol w:w="1440"/>
        <w:gridCol w:w="1440"/>
        <w:gridCol w:w="1912"/>
        <w:gridCol w:w="1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ค่าจ้างประจ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อื่น 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  <w:r>
              <w:rPr>
                <w:rFonts w:cs="Angsana New" w:ascii="Angsana New" w:hAnsi="Angsana New"/>
                <w:sz w:val="32"/>
                <w:szCs w:val="32"/>
              </w:rPr>
              <w:t>,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3</w:t>
            </w:r>
            <w:r>
              <w:rPr>
                <w:rFonts w:cs="Angsana New" w:ascii="Angsana New" w:hAnsi="Angsana New"/>
                <w:sz w:val="32"/>
                <w:szCs w:val="32"/>
              </w:rPr>
              <w:t>,46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2735</wp:posOffset>
                </wp:positionH>
                <wp:positionV relativeFrom="paragraph">
                  <wp:posOffset>285115</wp:posOffset>
                </wp:positionV>
                <wp:extent cx="457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8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05pt;margin-top:22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ประมาณการราย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ประมาณ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ำเภอโนนไทย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การรายรับ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466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ธรรมเนียมค่าปรับและใบอนุญาต  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ใบอนุญาตใช้น้ำประปา  เป็นเงิน  </w:t>
      </w:r>
      <w:r>
        <w:rPr>
          <w:rFonts w:cs="Angsana New" w:ascii="Angsana New" w:hAnsi="Angsana New"/>
          <w:sz w:val="32"/>
          <w:szCs w:val="32"/>
        </w:rPr>
        <w:t xml:space="preserve">1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ประมาณการไว้เท่ากับปีที่ผ่านมา  เนื่องจากการขยายเขตการบริการน้ำประปาเท่า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รายได้จากสาธารณูปโภคและการพาณิชย์  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ได้จากการจำหน่ายน้ำ  เป็นเงิน  </w:t>
      </w:r>
      <w:r>
        <w:rPr>
          <w:rFonts w:cs="Angsana New" w:ascii="Angsana New" w:hAnsi="Angsana New"/>
          <w:sz w:val="32"/>
          <w:szCs w:val="32"/>
        </w:rPr>
        <w:t xml:space="preserve">465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ประมาณการไว้สูงกว่าปีที่ผ่านมา  เนื่องจากจัดเก็บค่าบริการน้ำประป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งบประมาณ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ำเภอโนนไทย  จังหวัดนครราชสีม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การเศรษฐกิจ  </w:t>
      </w:r>
      <w:r>
        <w:rPr>
          <w:rFonts w:cs="Angsana New" w:ascii="Angsana New" w:hAnsi="Angsana New"/>
          <w:b/>
          <w:bCs/>
          <w:sz w:val="36"/>
          <w:szCs w:val="36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งานการพาณิชย์  </w:t>
      </w:r>
      <w:r>
        <w:rPr>
          <w:rFonts w:cs="Angsana New" w:ascii="Angsana New" w:hAnsi="Angsana New"/>
          <w:b/>
          <w:bCs/>
          <w:sz w:val="36"/>
          <w:szCs w:val="36"/>
        </w:rPr>
        <w:t>(0033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การบริการด้านการประปาแก่ประชาชนในเขตองค์การบริหารส่วนตำบลเป็นไป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กี่ยวกับการผลิตและจำหน่ายน้ำประปามีเพียงพอกับความต้องการของประชา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การบริการเกี่ยวกับการประปา  เช่น  การต่อท่อประปา  แก้ไข  และซ่อมแซมท่อประปา  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งานผลิตและจำหน่ายน้ำประป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งานจัดเก็บค่าน้ำประปาและผล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53,460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เฉพาะการกิจการประปา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620"/>
        <w:gridCol w:w="1440"/>
        <w:gridCol w:w="1260"/>
        <w:gridCol w:w="1260"/>
        <w:gridCol w:w="1260"/>
        <w:gridCol w:w="108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3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  <w:r>
              <w:rPr>
                <w:rFonts w:cs="Angsana New" w:ascii="Angsana New" w:hAnsi="Angsana New"/>
                <w:sz w:val="32"/>
                <w:szCs w:val="32"/>
              </w:rPr>
              <w:t>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3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5135</wp:posOffset>
                </wp:positionH>
                <wp:positionV relativeFrom="paragraph">
                  <wp:posOffset>471170</wp:posOffset>
                </wp:positionV>
                <wp:extent cx="4578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05pt;margin-top:37.1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งบประมาณการรายจ่ายเฉพาะการกิจการประป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รายจ่าย  ตั้งไว้  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7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4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โดย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4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ดือนหรือเงินที่จ่ายเพิ่มให้แก่พนักงาน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128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ผลิตน้ำประปา   ตั้งไว้  </w:t>
      </w:r>
      <w:r>
        <w:rPr>
          <w:rFonts w:cs="Angsana New" w:ascii="Angsana New" w:hAnsi="Angsana New"/>
          <w:sz w:val="32"/>
          <w:szCs w:val="32"/>
        </w:rPr>
        <w:t xml:space="preserve">64,1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จดมาตรวัดน้ำ  ตั้งไว้  </w:t>
      </w:r>
      <w:r>
        <w:rPr>
          <w:rFonts w:cs="Angsana New" w:ascii="Angsana New" w:hAnsi="Angsana New"/>
          <w:sz w:val="32"/>
          <w:szCs w:val="32"/>
        </w:rPr>
        <w:t xml:space="preserve">64,1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ค่าครองชีพสำหรับพนักงานจ้าง  ตั้งไว้ </w:t>
      </w:r>
      <w:r>
        <w:rPr>
          <w:rFonts w:cs="Angsana New" w:ascii="Angsana New" w:hAnsi="Angsana New"/>
          <w:sz w:val="32"/>
          <w:szCs w:val="32"/>
        </w:rPr>
        <w:t xml:space="preserve">36,000 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ผลิตน้ำประป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จดมาตรวัดน้ำ  ตั้งไว้ 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33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26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31,46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เพิ่มต่างๆ  ตั้งไว้  </w:t>
      </w:r>
      <w:r>
        <w:rPr>
          <w:rFonts w:cs="Angsana New" w:ascii="Angsana New" w:hAnsi="Angsana New"/>
          <w:sz w:val="32"/>
          <w:szCs w:val="32"/>
        </w:rPr>
        <w:t xml:space="preserve">31,46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เงินประโยชน์ตอบแทนอื่นเป็นกรณีพิเศษแก่พนักงานจ้างทั่วไป 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ผลิตน้ำประปา  ตั้งไว้  </w:t>
      </w:r>
      <w:r>
        <w:rPr>
          <w:rFonts w:cs="Angsana New" w:ascii="Angsana New" w:hAnsi="Angsana New"/>
          <w:sz w:val="32"/>
          <w:szCs w:val="32"/>
        </w:rPr>
        <w:t xml:space="preserve">15,7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พนักงานจดมาตรวัดน้ำ  ตั้งไว้  </w:t>
      </w:r>
      <w:r>
        <w:rPr>
          <w:rFonts w:cs="Angsana New" w:ascii="Angsana New" w:hAnsi="Angsana New"/>
          <w:sz w:val="32"/>
          <w:szCs w:val="32"/>
        </w:rPr>
        <w:t xml:space="preserve">15,73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 xml:space="preserve">27,8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้างเหมาบริการ  เช่น  ค่าจ้างเหมาสูบน้ำ  ค่าจ้างแบกหาม  ค่าจ้างเหมาแรงงาน  ฯลฯ  สำหรับกิจการประปาหมู่บ้านที่อยู่ในความรับผิดชอบองค์การบริหารส่วนตำบลกำปั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แปรญัตติที่ประชุมสภามีมติเห็นชอบกับคำแปรญัตติให้ลด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3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27,8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บำรุงรักษาหรือซ่อมแซมครุภัณฑ์หรือทรัพย์สินอื่น ๆ  เช่น ประปาหมู่บ้านที่อยู่ในความรับผิดชอบขององค์การบริหารส่วนตำบลกำปัง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8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4 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ซื้อสิ่งของเครื่องใช้ต่างๆ  เช่น กระดาษ  แฟ้ม  ปากกา  ดินสอ  แบบพิมพ์ต่างๆ  ฯลฯ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ฎในแผนงานบริหารงานทั่ว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ก่อสร้าง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ท่อน้ำและอุปกรณ์ประปา ฯลฯ  เพื่อใช้สำหรับในการซ่อมแซมกิจการประปาหมู่บ้าน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6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อื่น ๆ  ตั้งไว้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วัสดุที่ใช้ในการผลิตน้ำประปา  เช่น  คลอรีน  สารส้ม  ฯลฯ  สำหรับกิจการประปาหมู่บ้าน  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7 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 เพื่อจ่ายเป็นค่าจัดซื้อน้ำมันเชื้อเพลิงและน้ำมันหล่อลื่นต่าง ๆ  ที่ใช้ในการปฏิบัติราชการ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22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ไฟฟ้า  สำหรับกิจการประปา  </w:t>
      </w:r>
    </w:p>
    <w:p>
      <w:pPr>
        <w:pStyle w:val="Normal"/>
        <w:ind w:left="225" w:firstLine="49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center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13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7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1155"/>
        </w:tabs>
        <w:ind w:left="115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6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80"/>
      </w:pPr>
      <w:rPr/>
    </w:lvl>
    <w:lvl w:ilvl="3">
      <w:start w:val="26"/>
      <w:numFmt w:val="decimal"/>
      <w:lvlText w:val="%1.%2.%3.%4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"/>
      <w:lvlJc w:val="left"/>
      <w:pPr>
        <w:tabs>
          <w:tab w:val="num" w:pos="877"/>
        </w:tabs>
        <w:ind w:left="877" w:hanging="540"/>
      </w:pPr>
    </w:lvl>
    <w:lvl w:ilvl="2">
      <w:start w:val="1"/>
      <w:numFmt w:val="decimal"/>
      <w:lvlText w:val="%1.%2.%3"/>
      <w:lvlJc w:val="left"/>
      <w:pPr>
        <w:tabs>
          <w:tab w:val="num" w:pos="1394"/>
        </w:tabs>
        <w:ind w:left="1394" w:hanging="720"/>
      </w:p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3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80"/>
      </w:pPr>
      <w:rPr/>
    </w:lvl>
    <w:lvl w:ilvl="3">
      <w:start w:val="15"/>
      <w:numFmt w:val="decimal"/>
      <w:lvlText w:val="%1.%2.%3.%4"/>
      <w:lvlJc w:val="left"/>
      <w:pPr>
        <w:tabs>
          <w:tab w:val="num" w:pos="2220"/>
        </w:tabs>
        <w:ind w:left="222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4"/>
      <w:numFmt w:val="decimal"/>
      <w:lvlText w:val="%1.%2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840"/>
      </w:pPr>
      <w:rPr/>
    </w:lvl>
    <w:lvl w:ilvl="3">
      <w:start w:val="22"/>
      <w:numFmt w:val="decimal"/>
      <w:lvlText w:val="%1.%2.%3.%4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9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870"/>
        </w:tabs>
        <w:ind w:left="870" w:hanging="525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802"/>
        </w:tabs>
        <w:ind w:left="802" w:hanging="465"/>
      </w:pPr>
      <w:rPr/>
    </w:lvl>
    <w:lvl w:ilvl="2">
      <w:start w:val="2"/>
      <w:numFmt w:val="decimal"/>
      <w:lvlText w:val="%1.%2.%3."/>
      <w:lvlJc w:val="left"/>
      <w:pPr>
        <w:tabs>
          <w:tab w:val="num" w:pos="1394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62"/>
        </w:tabs>
        <w:ind w:left="3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144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36"/>
    <w:lvlOverride w:ilvl="0"/>
    <w:lvlOverride w:ilvl="1">
      <w:startOverride w:val="2"/>
    </w:lvlOverride>
  </w:num>
  <w:num w:numId="58">
    <w:abstractNumId w:val="47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55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39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46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51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"/>
    <w:lvlOverride w:ilvl="0">
      <w:startOverride w:val="1"/>
    </w:lvlOverride>
  </w:num>
  <w:num w:numId="80">
    <w:abstractNumId w:val="52"/>
    <w:lvlOverride w:ilvl="0"/>
    <w:lvlOverride w:ilvl="1"/>
    <w:lvlOverride w:ilvl="2">
      <w:startOverride w:val="1"/>
    </w:lvlOverride>
  </w:num>
  <w:num w:numId="81">
    <w:abstractNumId w:val="38"/>
    <w:lvlOverride w:ilvl="0"/>
    <w:lvlOverride w:ilvl="1"/>
    <w:lvlOverride w:ilvl="2">
      <w:startOverride w:val="1"/>
    </w:lvlOverride>
  </w:num>
  <w:num w:numId="82">
    <w:abstractNumId w:val="3"/>
    <w:lvlOverride w:ilvl="0"/>
    <w:lvlOverride w:ilvl="1"/>
    <w:lvlOverride w:ilvl="2">
      <w:startOverride w:val="1"/>
    </w:lvlOverride>
  </w:num>
  <w:num w:numId="83">
    <w:abstractNumId w:val="16"/>
    <w:lvlOverride w:ilvl="0"/>
    <w:lvlOverride w:ilvl="1"/>
    <w:lvlOverride w:ilvl="2">
      <w:startOverride w:val="1"/>
    </w:lvlOverride>
  </w:num>
  <w:num w:numId="84">
    <w:abstractNumId w:val="10"/>
    <w:lvlOverride w:ilvl="0"/>
    <w:lvlOverride w:ilvl="1"/>
    <w:lvlOverride w:ilvl="2">
      <w:startOverride w:val="1"/>
    </w:lvlOverride>
  </w:num>
  <w:num w:numId="85">
    <w:abstractNumId w:val="15"/>
    <w:lvlOverride w:ilvl="0"/>
    <w:lvlOverride w:ilvl="1"/>
    <w:lvlOverride w:ilvl="2">
      <w:startOverride w:val="1"/>
    </w:lvlOverride>
  </w:num>
  <w:num w:numId="86">
    <w:abstractNumId w:val="3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360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2160"/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Angsana New" w:hAnsi="Angsana New" w:eastAsia="SimSun;宋体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ngsana New" w:hAnsi="Angsana New" w:eastAsia="SimSun;宋体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ngsana New" w:hAnsi="Angsana New" w:eastAsia="SimSun;宋体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 อักขระ อักขระ"/>
    <w:basedOn w:val="Style9"/>
    <w:qFormat/>
    <w:rPr>
      <w:rFonts w:ascii="Tahoma" w:hAnsi="Tahoma" w:eastAsia="Cordia New" w:cs="Angsana New"/>
      <w:sz w:val="16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/>
  </w:style>
  <w:style w:type="paragraph" w:styleId="2">
    <w:name w:val="การเยื้องตัวข้อความ 2"/>
    <w:basedOn w:val="Normal"/>
    <w:qFormat/>
    <w:pPr>
      <w:ind w:left="1620" w:hanging="216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คำอธิบายเฉพาะ"/>
    <w:basedOn w:val="Normal"/>
    <w:next w:val="Normal"/>
    <w:qFormat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1:00Z</dcterms:created>
  <dc:creator>com</dc:creator>
  <dc:description/>
  <cp:keywords/>
  <dc:language>en-US</dc:language>
  <cp:lastModifiedBy>user</cp:lastModifiedBy>
  <cp:lastPrinted>2010-12-27T16:39:00Z</cp:lastPrinted>
  <dcterms:modified xsi:type="dcterms:W3CDTF">2010-12-27T09:42:00Z</dcterms:modified>
  <cp:revision>464</cp:revision>
  <dc:subject/>
  <dc:title> </dc:title>
</cp:coreProperties>
</file>